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ТОВАРИЩЕСТВО СОБСТВЕННИКОВ ЖИЛЬЯ «ДУБРОВСКАЯ,21»</w:t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>Решением общег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собрания собственников </w:t>
      </w:r>
    </w:p>
    <w:p>
      <w:pPr>
        <w:pStyle w:val="Normal"/>
        <w:rPr>
          <w:sz w:val="24"/>
          <w:szCs w:val="24"/>
          <w:lang w:val="en-US"/>
        </w:rPr>
      </w:pPr>
      <w:r>
        <w:rPr/>
        <w:t>1</w:t>
      </w:r>
      <w:r>
        <w:rPr>
          <w:lang w:val="en-US"/>
        </w:rPr>
        <w:t>0</w:t>
      </w:r>
      <w:r>
        <w:rPr/>
        <w:t xml:space="preserve"> марта  201</w:t>
      </w:r>
      <w:r>
        <w:rPr>
          <w:lang w:val="en-US"/>
        </w:rPr>
        <w:t>3</w:t>
      </w:r>
      <w:r>
        <w:rPr/>
        <w:t xml:space="preserve"> г.       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мета доходов на 201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год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6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дох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/руб./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е по ст. «содержание домовладений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25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нежилых помещ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агаз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50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38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расходов на 201</w:t>
      </w:r>
      <w:r>
        <w:rPr>
          <w:b/>
          <w:lang w:val="en-US"/>
        </w:rPr>
        <w:t>3</w:t>
      </w:r>
      <w:r>
        <w:rPr>
          <w:b/>
        </w:rPr>
        <w:t xml:space="preserve"> год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 в год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системы отопления /замена задвижек.восстановл.обратки по отоплению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-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подьезда/2 подьезд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нь-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емонт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а отопления (плановая опрессовка,ревизия задвижек отоп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юль-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тение теплосчетчика и восст. обрат.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на КН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-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тка вентиляционных кан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2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т-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люков воздухоотводов (вы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проходов системы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500</w:t>
            </w: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становление отмостки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луги РКЦ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луги ба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энергия мест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по управлению с учетом н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обслуживающе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38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ы на хозяй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паспортн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едви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188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8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Тариф на содержание и ремонт дома № 21, ул. Дубровская на 2013 год – 12,00 руб.</w:t>
      </w:r>
    </w:p>
    <w:p>
      <w:pPr>
        <w:pStyle w:val="Normal"/>
        <w:rPr/>
      </w:pPr>
      <w:r>
        <w:rPr/>
        <w:t>Утвержден заочным голосованием собственников 25.01.2013 года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10:00Z</dcterms:created>
  <dc:creator>dom</dc:creator>
  <dc:description/>
  <cp:keywords/>
  <dc:language>en-US</dc:language>
  <cp:lastModifiedBy>Admin</cp:lastModifiedBy>
  <cp:lastPrinted>2013-03-11T13:15:00Z</cp:lastPrinted>
  <dcterms:modified xsi:type="dcterms:W3CDTF">2013-03-24T20:13:00Z</dcterms:modified>
  <cp:revision>20</cp:revision>
  <dc:subject/>
  <dc:title/>
</cp:coreProperties>
</file>