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 РЕВИЗИОННОЙ 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инансовой деятельности ТСЖ «Дубровская,21»</w:t>
      </w:r>
    </w:p>
    <w:p>
      <w:pPr>
        <w:pStyle w:val="Normal"/>
        <w:rPr/>
      </w:pPr>
      <w:r>
        <w:rPr>
          <w:sz w:val="24"/>
          <w:szCs w:val="24"/>
        </w:rPr>
        <w:t xml:space="preserve">г. Сарапул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 февраля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Ревизионная комиссия в составе: председатель комиссии Самохвалова А.М., член комиссии Быкова С.В. провели проверку финансовой деятельности ТСЖ «Дубровская,21» за период с 01 января 2012 г. по 31 декабря 2012 г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ей 147 ЖК РФ руководство деятельностью товарищество собственников жилья осуществляется </w:t>
      </w:r>
      <w:r>
        <w:rPr>
          <w:b/>
          <w:sz w:val="24"/>
          <w:szCs w:val="24"/>
        </w:rPr>
        <w:t xml:space="preserve">правлением товарищества, </w:t>
      </w:r>
      <w:r>
        <w:rPr>
          <w:sz w:val="24"/>
          <w:szCs w:val="24"/>
        </w:rPr>
        <w:t>которое принимает решения по всем вопросам деятельности товарищества, за исключением вопросов, отнесенных к исключительной компетенции общего собрания собственников помещений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роверяемом периоде обязанности председателя правления исполняла Сагдиева Н.Н. (протокол № 2 от 12 марта 2011 г.) с окладом 6000 руб. Члены правления, избранные общим собранием (протокол № 1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 марта 20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г.) Семеновых С.Г., Мисайлова А.Х., Паркачева Н.Р., Нестерова А.В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Обязанности бухгалтера с 01.01.2012 г по 31.05.2012 г. исполняла -  Дробыш А.Д. с 01.06.2012 по 31.12.2012 г. – Алабужева О.Г. с окладом 2000 рубле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сего за проверяемый период проведено 4 заседаний правления, на которых рассматривались следующие вопросы:</w:t>
      </w:r>
    </w:p>
    <w:p>
      <w:pPr>
        <w:pStyle w:val="Normal"/>
        <w:rPr/>
      </w:pPr>
      <w:r>
        <w:rPr>
          <w:sz w:val="24"/>
          <w:szCs w:val="24"/>
        </w:rPr>
        <w:t>-о повышении тарифа по ст. Содержание домовладений с 01 сентября 201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 электроэнергии индивидуальных приборов учета собстве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дебиторской задолженности за коммунальные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рассмотрении заявления собственника кв. №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 заключении агентского договора по электроэнергии МКД, а также электроснабжения мест обще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  рассмотрении заявления по кв № 45 по перерасчету за Ж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 согласовании оплаты счета за материалы и выполненные работы по обратному трубопроводу горячего в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 оплате стоимости унитаза по кв.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 рассмотрении заявления о перерасчете за ЖКУ по кв.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возврате денежных средств по горячему водоснабжению в связи с низким качеством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изменении тарифа по ст. «содержание домовладений» на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 перерасчете платы за отоп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 электроэнергии индивидуальных счетчиков собственников помещений (квартир)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Работа правления велась на основании составленного плана работ на 2012 год. Решения принимались коллегиально, что отражено и зафиксировано в протоколах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ля проведения ревизии были представлены следующие документы: Устав ТСЖ, договора с предприятиями и акты приемки выполненных работ, штатное расписание, финансовый отчет за 2012 г., бухгалтерская и налоговая отчетность, гражданско-правовые документы, протокола заседаний 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штатного расписания на 2012 г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дворник 1 чел. 0,5 ставки с окладом 4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борщик лестничных клеток 1 чел. 0,5 ставки с окладом  - 4500р.                                     Члены правления ТСЖ «Дубровская,21» :                                                                                   Семеновых Сергей Геннадьевич – 700 руб.                                                                             Мисайлова Афина Харламповна – 400 руб.                                                                                     Паркачева Надежда Радомировна – 40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стерова Альбина Владимировна – 40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е по подьез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хова О.В. /3-й подьезд/ - 1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юшина Л.Г. /5-й подьезд/ - 1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по контролю счетчиков: Самохвалов П.Л. – 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ик: Лихачев А.В. с  – 50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(сантехник ) Паранин Н.П. с 01.01.2012 г.по 01.12.2012 г., с 05.12.12 – 31.12.2012 г. – Тюлькин Н.П.-2500 руб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ходе проведения ревизии установлено следующее: имеется штатное расписание, приказ об утверждении штатного расписания, приказы по штатным работникам, заявления о принятии на работу, приказы по отпуска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и проверке трудовых документов нарушений не выявлено. Документы представлены в полном  обье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а 2012 год на собрании членов ТСЖ утверждена смета расходов по ремонту многоквартирного дома в сумме 757373 руб. Фактически  выполнено работ на сумму  7</w:t>
      </w:r>
      <w:r>
        <w:rPr>
          <w:sz w:val="24"/>
          <w:szCs w:val="24"/>
          <w:lang w:val="en-US"/>
        </w:rPr>
        <w:t>77012</w:t>
      </w:r>
      <w:r>
        <w:rPr>
          <w:sz w:val="24"/>
          <w:szCs w:val="24"/>
        </w:rPr>
        <w:t xml:space="preserve"> руб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долженность по собственникам жилья на 01.01.2012 г – 633578.67 руб.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01.01.2013 г. – 408221.</w:t>
      </w:r>
      <w:r>
        <w:rPr>
          <w:sz w:val="24"/>
          <w:szCs w:val="24"/>
          <w:lang w:val="en-US"/>
        </w:rPr>
        <w:t>91</w:t>
      </w:r>
      <w:r>
        <w:rPr>
          <w:sz w:val="24"/>
          <w:szCs w:val="24"/>
        </w:rPr>
        <w:t xml:space="preserve"> руб.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Фактическое поступление денежных средств на расчетный счет ТСЖ, а также их расходование отражено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жильц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56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от магаз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429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от Ростком (размещение оборудова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  <w:r>
              <w:rPr>
                <w:b/>
                <w:sz w:val="24"/>
                <w:szCs w:val="24"/>
              </w:rPr>
              <w:t>поступило</w:t>
            </w:r>
            <w:r>
              <w:rPr>
                <w:sz w:val="24"/>
                <w:szCs w:val="24"/>
              </w:rPr>
              <w:t xml:space="preserve"> на расчетный сч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03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о</w:t>
            </w:r>
            <w:r>
              <w:rPr>
                <w:sz w:val="24"/>
                <w:szCs w:val="24"/>
              </w:rPr>
              <w:t xml:space="preserve"> с расчетного сч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6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от Ф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бюджет (НДФ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ое водоснабж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анку 1,5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аспортного сто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КЦ / распечатка лицевых счетов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9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 мест общего поль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плачено по решению суда/проценты за польз.чужими денежными средствами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вентиляционных кана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козырь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в подотч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. счетч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подв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КН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еж лоджий 4-го этаж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ект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ы КАМ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зве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Остаток денежных средств на расчетных счетах по состоянию на 01.01.2013г. – 75430 руб.</w:t>
      </w:r>
    </w:p>
    <w:p>
      <w:pPr>
        <w:pStyle w:val="Normal"/>
        <w:rPr/>
      </w:pPr>
      <w:r>
        <w:rPr>
          <w:sz w:val="24"/>
          <w:szCs w:val="24"/>
        </w:rPr>
        <w:t xml:space="preserve">Имеются решения суда по следующим неплательщикам: кв. № № 20,26,45,78,96,119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евизионную комиссию были представлены бухгалтерские отчеты и первичная документация. Первичные документы составлены по форме, содержащейся в альбоме унифицированных форм первичной учетной документации; в документах заполняются все графы и обязательные реквизиты, что соответствует ст. 9 ФЗ № 402-ФЗ от 06.12.2011 года «О бухгалтерском учете». Финансовые операции осуществляются через отделения ОАО »БыстроБанк», отделение Сбербанка с использованием пластиковых карт (з/плата перечисляется на карты).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ухгалтерские документы сформированы и подшиты в тома по месяцам. Нарушений по ведению бухгалтерского учета не выявлено. Исходя из вышеизложенного на момент проведения ревизии нарушений финансово-хозяйственной деятельности ТСЖ «Дубровская,21» не выявлено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оанализировав показатели деятельности ТСЖ, организацию учета в ТСЖ ревизионная комиссия пришла к выводу признать деятельность ТСЖ в проверяемом периоде удовлетворительн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Рекомендации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ля обьективной работы ревизионной комиссии представлять в ее распоряжение документацию по прилагаемому перечню:                                                                                              -  Годовой отчет по финансово-хозяйственной деятельности ТСЖ за текущий проверяемый период.                                                                                                                                                                    – Устав ТСЖ.                                                                                                                                                       – Свидетельство о государственной регистрации.                                                                                     – Извещение о постановке на учет в налоговой инспекции, в фонде социального страхования, в Пенсионном фонде РФ.                                                                                                           – Информационное письмо об учете организации в Статрегистре Росстата    (Государственная статистика).                                                                                                                            – Договора с контрагентами.                                                                                                                              – Трудовые договора на работников ТСЖ.</w:t>
      </w:r>
    </w:p>
    <w:p>
      <w:pPr>
        <w:pStyle w:val="Normal"/>
        <w:rPr/>
      </w:pPr>
      <w:r>
        <w:rPr>
          <w:sz w:val="24"/>
          <w:szCs w:val="24"/>
          <w:u w:val="single"/>
        </w:rPr>
        <w:t>Предложения</w:t>
      </w:r>
      <w:r>
        <w:rPr>
          <w:sz w:val="24"/>
          <w:szCs w:val="24"/>
        </w:rPr>
        <w:t>:  членам правления необходимо активизировать работу по взысканию задолженности за жилые помещения. Проводить инвентаризацию индивидуальных счетчиков холодного и горячего водоснабжен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комиссии                                                Самохвалова А.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Член комиссии                                                                  Быкова С.В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4:00Z</dcterms:created>
  <dc:creator>dom</dc:creator>
  <dc:description/>
  <cp:keywords/>
  <dc:language>en-US</dc:language>
  <cp:lastModifiedBy>Admin</cp:lastModifiedBy>
  <cp:lastPrinted>2013-03-10T10:30:00Z</cp:lastPrinted>
  <dcterms:modified xsi:type="dcterms:W3CDTF">2013-03-10T07:31:00Z</dcterms:modified>
  <cp:revision>12</cp:revision>
  <dc:subject/>
  <dc:title/>
</cp:coreProperties>
</file>