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ОВАРИЩЕСТВО СОБСТВЕННИКОВ ЖИЛЬЯ «ДУБРОВСКАЯ,21»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финансового плана за 2013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в год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истемы отопления /замена задвижек,восст.обратки по отоплению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дьезда/2 подьез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топления (плановая опрессовка,ревизия задвижек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8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теплосчетчика и восст. обрат.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16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на К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люков воздухоот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96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роходов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отмостк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и РКЦ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и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по управлению с учето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7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2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паспор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двиденные расходы(юр.усл.,госпо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6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68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69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dom</dc:creator>
  <dc:description/>
  <cp:keywords/>
  <dc:language>en-US</dc:language>
  <cp:lastModifiedBy>Admin</cp:lastModifiedBy>
  <cp:lastPrinted>2014-02-25T15:03:00Z</cp:lastPrinted>
  <dcterms:modified xsi:type="dcterms:W3CDTF">2014-08-03T16:27:00Z</dcterms:modified>
  <cp:revision>6</cp:revision>
  <dc:subject/>
  <dc:title/>
</cp:coreProperties>
</file>