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ВАРИЩЕСТВО СОБСТВЕННИКОВ ЖИЛЬЯ «ДУБРОВСКАЯ,21»</w:t>
      </w:r>
    </w:p>
    <w:p>
      <w:pPr>
        <w:pStyle w:val="Normal"/>
        <w:rPr>
          <w:b/>
          <w:b/>
          <w:sz w:val="18"/>
          <w:szCs w:val="18"/>
        </w:rPr>
      </w:pPr>
      <w:r>
        <w:rPr>
          <w:b/>
          <w:sz w:val="18"/>
          <w:szCs w:val="18"/>
        </w:rPr>
      </w:r>
    </w:p>
    <w:p>
      <w:pPr>
        <w:pStyle w:val="Normal"/>
        <w:jc w:val="center"/>
        <w:rPr>
          <w:b/>
          <w:b/>
        </w:rPr>
      </w:pPr>
      <w:r>
        <w:rPr>
          <w:b/>
        </w:rPr>
        <w:t>Выполнение финансового плана за 2014 год.</w:t>
      </w:r>
    </w:p>
    <w:tbl>
      <w:tblPr>
        <w:tblW w:w="9606" w:type="dxa"/>
        <w:jc w:val="left"/>
        <w:tblInd w:w="-113" w:type="dxa"/>
        <w:tblLayout w:type="fixed"/>
        <w:tblCellMar>
          <w:top w:w="0" w:type="dxa"/>
          <w:left w:w="108" w:type="dxa"/>
          <w:bottom w:w="0" w:type="dxa"/>
          <w:right w:w="108" w:type="dxa"/>
        </w:tblCellMar>
      </w:tblPr>
      <w:tblGrid>
        <w:gridCol w:w="534"/>
        <w:gridCol w:w="5386"/>
        <w:gridCol w:w="141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ан</w:t>
            </w:r>
          </w:p>
          <w:p>
            <w:pPr>
              <w:pStyle w:val="Normal"/>
              <w:spacing w:lineRule="auto" w:line="240" w:before="0" w:after="0"/>
              <w:jc w:val="center"/>
              <w:rPr/>
            </w:pPr>
            <w:r>
              <w:rPr/>
              <w:t>сумма в го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кт выполнения</w:t>
            </w:r>
          </w:p>
          <w:p>
            <w:pPr>
              <w:pStyle w:val="Normal"/>
              <w:spacing w:lineRule="auto" w:line="240" w:before="0" w:after="0"/>
              <w:jc w:val="center"/>
              <w:rPr/>
            </w:pPr>
            <w:r>
              <w:rPr/>
              <w:t>2014</w:t>
            </w:r>
            <w:r>
              <w:rPr>
                <w:lang w:val="en-US"/>
              </w:rPr>
              <w:t xml:space="preserve"> </w:t>
            </w:r>
            <w:r>
              <w:rPr/>
              <w:t>г.</w:t>
            </w:r>
          </w:p>
          <w:p>
            <w:pPr>
              <w:pStyle w:val="Normal"/>
              <w:spacing w:lineRule="auto" w:line="240" w:before="0" w:after="0"/>
              <w:jc w:val="center"/>
              <w:rPr/>
            </w:pPr>
            <w:r>
              <w:rPr/>
              <w:t>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системы отопления /замена,ревизия кранов и задвижек,кв. 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кр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стема отопления (плановая опрессовка,ревизия задвижек 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монт системы ГВС и ХВС(устан.счетчиков техничке, замена к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на КНС (кв.96, кв. 16,под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верка вентиляционных ка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тка вентиляционных кан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обретение счетчика ХВ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r>
              <w:rPr>
                <w:lang w:val="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5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сметический ремонт подъез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w:t>
            </w:r>
            <w:r>
              <w:rPr>
                <w:lang w:val="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9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тановка противопожарных люков в 1, 5, 8 подъ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4.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1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мена люков выхода на кр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луги РК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слуги бан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д оплаты труда по управлению с учетом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rPr>
              <w:t xml:space="preserve">     </w:t>
            </w:r>
            <w:r>
              <w:rPr/>
              <w:t>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1</w:t>
            </w:r>
            <w:r>
              <w:rPr/>
              <w:t>41.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нд оплаты труда обслуживающего персо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r>
              <w:rPr>
                <w:lang w:val="en-US"/>
              </w:rPr>
              <w:t>3</w:t>
            </w:r>
            <w:r>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2</w:t>
            </w:r>
            <w:r>
              <w:rPr/>
              <w:t>62.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знаграждения членам правления и старшим по подъез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технические работы (обслуживание с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риалы на хозяйствен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дение паспортн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лектроэнергия мест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1</w:t>
            </w:r>
            <w:r>
              <w:rPr/>
              <w:t>9.24</w:t>
            </w: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тестация энергоустановок, обучение противо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готовление электронного па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ция по сай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спошлина(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центы по суду (по отоп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ридическ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провождение программы 1 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зврат собственникам (кв.60, кв. 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иска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системы отопления и водоснабжения (подв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предви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6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6.4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8213</w:t>
            </w:r>
          </w:p>
        </w:tc>
      </w:tr>
    </w:tbl>
    <w:p>
      <w:pPr>
        <w:pStyle w:val="Normal"/>
        <w:rPr/>
      </w:pPr>
      <w:r>
        <w:rPr/>
      </w:r>
    </w:p>
    <w:p>
      <w:pPr>
        <w:pStyle w:val="Normal"/>
        <w:rPr/>
      </w:pPr>
      <w:r>
        <w:rPr/>
      </w:r>
    </w:p>
    <w:p>
      <w:pPr>
        <w:pStyle w:val="Normal"/>
        <w:rPr/>
      </w:pPr>
      <w:r>
        <w:rPr/>
      </w:r>
    </w:p>
    <w:p>
      <w:pPr>
        <w:pStyle w:val="Normal"/>
        <w:rPr/>
      </w:pPr>
      <w:r>
        <w:rPr/>
        <w:t>В апреле месяце 2014 года была проведена проверка Управлением по пожарному надзору. Было получено предписание по устранению нарушений до 01.03.205 года Поэтому пришлось перекрашивать подъезды противопожарой краской. Вчера была повторная проверка по устранению замечаний. Все замечания устранены.</w:t>
      </w:r>
    </w:p>
    <w:p>
      <w:pPr>
        <w:pStyle w:val="Normal"/>
        <w:rPr/>
      </w:pPr>
      <w:r>
        <w:rPr/>
        <w:t xml:space="preserve">По закону о капитальном ремонте МКД. Собственники очень не серьезно отнеслись  к заочному голосованию о выборе способа формирования фонда капитального ремонта на специальном счете ТСЖ. Очное голосование нам не собрать, поэтому проводилось заочное голосование и надо было набрать 2/3 голосов. Вы все знаете, о том, что у нас очень плохая крыша, видно визуально. По программе капитального ремонта УР ремонт крыши запланирован на 2029-2033гг, а ремонт фасада 2019-2023 гг.  Правление предложило поменять сроки проведения кап.ремонта. Запустили бюллетень заочного голосования, кворум не набрали- голосование не состоялось, и у нас жители, живущие на 5-х этажах голосуют «Воздержался» и «Против», т.е против ремонта крыши над головой в более ранние сроки, возникает вопрос- почему так голосует человек, не понятен вопрос - перезвоните уточните или второй вариант не собирается проживать в нашем доме. </w:t>
      </w:r>
    </w:p>
    <w:p>
      <w:pPr>
        <w:pStyle w:val="Normal"/>
        <w:rPr/>
      </w:pPr>
      <w:r>
        <w:rPr/>
        <w:t>В этом месяце должны быть отдельные счета по капитальному ремонту. При оплате счета через банкоматы смотрим внимательно номера счетов. По капитальному ремонту счет последние цифры 21, по квартплате и коммунальным услугам  - последние цифры 213.</w:t>
      </w:r>
    </w:p>
    <w:p>
      <w:pPr>
        <w:pStyle w:val="Normal"/>
        <w:rPr/>
      </w:pPr>
      <w:r>
        <w:rPr/>
        <w:t>В 2014 году в марте месяце жителям был произведен возврат денежных средств за некачественную горячую воду с сентября 2012 по март 2013 года (последний период до восстановления обратного трубопровода по горячему водоснабжению по решению суда) в сумме 270509,75 руб.</w:t>
      </w:r>
    </w:p>
    <w:p>
      <w:pPr>
        <w:pStyle w:val="Normal"/>
        <w:rPr/>
      </w:pPr>
      <w:r>
        <w:rPr/>
        <w:t>В декабре 2014 года возвращены денежные средства за установку домофонной двери в 2008 году, в сумме 110400,00 рублей.</w:t>
      </w:r>
    </w:p>
    <w:p>
      <w:pPr>
        <w:pStyle w:val="Normal"/>
        <w:rPr/>
      </w:pPr>
      <w:r>
        <w:rPr/>
        <w:t>Снижен тариф на отопление на 2015 год, в прошлом году тариф на отопление был 31,47 с кв. – метра – был городской, в этом году  тариф на отопление  рассчитывали сами по факту затраченных Ккал за 2014 год. Тариф получился около 28 руб. с 1 кв м.</w:t>
      </w:r>
    </w:p>
    <w:p>
      <w:pPr>
        <w:pStyle w:val="Normal"/>
        <w:rPr/>
      </w:pPr>
      <w:r>
        <w:rPr/>
        <w:t>С 2014 года ежемесячно составляется электронный паспорт, в котором по каждой квартире проставляется начисление и оплата коммунальных услуг. Ежемесячно электронный паспорт предоставляется в Администрацию в отдел ЖКХ. Помимо этого вся информация ежегодно выкладывается на муниципальный и Федеральный сайты.</w:t>
      </w:r>
    </w:p>
    <w:p>
      <w:pPr>
        <w:pStyle w:val="Normal"/>
        <w:rPr/>
      </w:pPr>
      <w:r>
        <w:rPr/>
        <w:t>Правлением проводится большая работа по взысканию дебиторской задолженности за жилье и коммунальные услуги. Имеются решения судов по кв.5, 20,45,47,65,85,119. В этом году уже есть решения судов по кв. 4,20,88,119. Задолженность по квартирам, которые не своевременно оплачивают за жилье и коммунальные услуги более 450 тыс. руб., что сказывается на финансовом состоянии ТЖС.</w:t>
      </w:r>
    </w:p>
    <w:p>
      <w:pPr>
        <w:pStyle w:val="Normal"/>
        <w:rPr/>
      </w:pPr>
      <w:r>
        <w:rPr/>
        <w:t>Правлением проводилась проверка индивидуальных приборов учета. По многим квартирам выявлены не рабочие водосчетчики, некоторые  жители недостоверно подают показания, а многие вообще месяцами не подают сведения. Поэтому приходится  проставлять авансом показания по воде и не надо возмущаться, а своевременно ежемесячно подавать показания по воде, не можете кинуть в ящик, отправьте на электронный адрес, указанный в лицевом счете.</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6:00Z</dcterms:created>
  <dc:creator>dom</dc:creator>
  <dc:description/>
  <cp:keywords/>
  <dc:language>en-US</dc:language>
  <cp:lastModifiedBy>Admin</cp:lastModifiedBy>
  <cp:lastPrinted>2015-03-14T12:53:00Z</cp:lastPrinted>
  <dcterms:modified xsi:type="dcterms:W3CDTF">2015-04-25T13:34:00Z</dcterms:modified>
  <cp:revision>34</cp:revision>
  <dc:subject/>
  <dc:title/>
</cp:coreProperties>
</file>