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ОВАРИЩЕСТВО СОБСТВЕННИКОВ ЖИЛЬЯ «ДУБРОВСКАЯ,2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ПЛАН на 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монт системы отопления /замена задвижек, спускников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(плановая опресс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ВС и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четчика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ь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люков в 1,5,8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юков выхода на кр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РКЦ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управлению с учето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членам правления и стар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работы (обслуживание с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аспор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4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 на содержание и ремонт дома № 21, ул. Дубровская на 2014 год – 12,00 руб.- утверждено заочным голосованием собственников 16.06.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8:00Z</dcterms:created>
  <dc:creator>dom</dc:creator>
  <dc:description/>
  <cp:keywords/>
  <dc:language>en-US</dc:language>
  <cp:lastModifiedBy>Admin</cp:lastModifiedBy>
  <cp:lastPrinted>2014-06-03T16:42:00Z</cp:lastPrinted>
  <dcterms:modified xsi:type="dcterms:W3CDTF">2014-08-03T15:35:00Z</dcterms:modified>
  <cp:revision>8</cp:revision>
  <dc:subject/>
  <dc:title/>
</cp:coreProperties>
</file>