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ОВАРИЩЕСТВО СОБСТВЕННИКОВ ЖИЛЬЯ «ДУБРОВСКАЯ,2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Й ПЛАН на 2015 год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год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монт системы отопления /замена задвижек, спускников, замена обратного трубопровода на отоплени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( в том числе магазин-45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 (плановая опресс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ГВС и Х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Н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3.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ечек при входе в 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80.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90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зырьков над входом в 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РКЦ   (составление и распечатка лицевых сч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ба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по управлению с учетом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обслуживающе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я членам правления и стар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7.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ческие работы (обслуживание с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на 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аспортн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диторской проверки (финансовой, налоговой , бухгалтерской) отчетности ТС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иф на содержание и ремонт дома № 21, ул. Дубровская на 2015 год – 12,10 руб.- утверждено очным голосованием собственников 14.03.201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29:00Z</dcterms:created>
  <dc:creator>dom</dc:creator>
  <dc:description/>
  <cp:keywords/>
  <dc:language>en-US</dc:language>
  <cp:lastModifiedBy>Admin</cp:lastModifiedBy>
  <cp:lastPrinted>2015-03-13T16:09:00Z</cp:lastPrinted>
  <dcterms:modified xsi:type="dcterms:W3CDTF">2015-04-25T13:35:00Z</dcterms:modified>
  <cp:revision>16</cp:revision>
  <dc:subject/>
  <dc:title/>
</cp:coreProperties>
</file>