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арифы  на  коммунальные  услуги для  потребителей,  закупаемые  ТСЖ «20 лет Победы, 1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1488"/>
        <w:gridCol w:w="1212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 докумен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иниц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пл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</w:tr>
      <w:tr>
        <w:trPr>
          <w:trHeight w:val="6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ьевая в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полугодие 2014г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06.12.2013г. № 19/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г.Сарапу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рапульский  водоканал»</w:t>
            </w:r>
          </w:p>
        </w:tc>
      </w:tr>
      <w:tr>
        <w:trPr>
          <w:trHeight w:val="6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тьевая в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полугодие 2014г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06.12.2013г. № 19/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г.Сарапу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рапульский  водоканал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полугод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06.12.2013г. № 19/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г.Сарапу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рапульский  водоканал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полугод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06.12.2013г. № 19/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г.Сарапу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рапульский  водоканал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ая  в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полугод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17.12.2013г. № 21/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6,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дмуртские  коммунальные систем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ая  в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полугод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17.12.2013г. № 21/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7,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дмуртские  коммунальные систем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полугод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17.12.2013г. № 21/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Гка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6,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дмуртские  коммунальные систем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полугод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17.12.2013г. № 21/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Гка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7,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дмуртские  коммунальные систем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ая энер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17.12.2013г. № 19/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т.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Удмуртская энергосбытовая компани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59:00Z</dcterms:created>
  <dc:creator>Администратор</dc:creator>
  <dc:description/>
  <cp:keywords/>
  <dc:language>en-US</dc:language>
  <cp:lastModifiedBy>user</cp:lastModifiedBy>
  <dcterms:modified xsi:type="dcterms:W3CDTF">2014-07-04T08:40:00Z</dcterms:modified>
  <cp:revision>9</cp:revision>
  <dc:subject/>
  <dc:title/>
</cp:coreProperties>
</file>