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2" w:before="24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ВЫПИСКА из протокола №2 от 14.04.16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 отчетно-выборного собрания собственников  и нанимате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СЖ «Интернациональная 59»</w:t>
      </w:r>
    </w:p>
    <w:p>
      <w:pPr>
        <w:pStyle w:val="Normal"/>
        <w:spacing w:lineRule="exact" w:line="532" w:before="2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арапул                                                                                                                     14.04.16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правления: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слова О.В.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озлова Г.Г.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Тищенко С.А.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Хохлова Н.В.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итин С.А.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>Собственники жилья- 57%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боры на новый срок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Правления ТСЖ,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Ревизионной комиссии,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Технической комисс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Хохлову Н.В., которая предложила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ление оставить в прежнем составе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визионную  и техническую комиссии оставить в прежнем составе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поставили на голосование – ЗА – единогласно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состав правления ТСЖ «Интернациональная 59» на новый срок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: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635</wp:posOffset>
                </wp:positionV>
                <wp:extent cx="43986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860"/>
                              <w:gridCol w:w="141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Светлана Альбертовн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хлова Надежда Викторовн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злова Галина Гавриловн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слова Ольга Вячеславов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итин Сергей Анатольевич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96.6pt;mso-wrap-distance-left:0pt;mso-wrap-distance-right:9pt;mso-wrap-distance-top:0pt;mso-wrap-distance-bottom:0pt;margin-top:0.05pt;mso-position-vertical-relative:text;margin-left:62.55pt;mso-position-horizontal-relative:text">
                <v:fill opacity="0f"/>
                <v:textbox inset="0in,0in,0in,0in">
                  <w:txbxContent>
                    <w:tbl>
                      <w:tblPr>
                        <w:tblW w:w="6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860"/>
                        <w:gridCol w:w="1419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ind w:right="-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Светлана Альбертовна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хлова Надежда Викторовна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злова Галина Гавриловна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слова Ольга Вячеславов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итин Сергей Анатольевич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28"/>
        <w:gridCol w:w="1257"/>
      </w:tblGrid>
      <w:tr>
        <w:trPr>
          <w:trHeight w:val="380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ябинина И.Н.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рогова Н.Л.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ухова Н.Л.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62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ехническая комиссия</w:t>
            </w:r>
          </w:p>
        </w:tc>
      </w:tr>
      <w:tr>
        <w:trPr>
          <w:trHeight w:val="148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жболдин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хоплюев В. А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ТСЖ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Строгина Т.В.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6760</wp:posOffset>
            </wp:positionH>
            <wp:positionV relativeFrom="paragraph">
              <wp:posOffset>125730</wp:posOffset>
            </wp:positionV>
            <wp:extent cx="1022350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Тищенко С.А. </w:t>
      </w:r>
    </w:p>
    <w:sectPr>
      <w:type w:val="nextPage"/>
      <w:pgSz w:w="11906" w:h="16838"/>
      <w:pgMar w:left="1134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2:00Z</dcterms:created>
  <dc:creator>Хомицкий</dc:creator>
  <dc:description/>
  <cp:keywords/>
  <dc:language>en-US</dc:language>
  <cp:lastModifiedBy>Ola</cp:lastModifiedBy>
  <cp:lastPrinted>2017-05-04T07:56:00Z</cp:lastPrinted>
  <dcterms:modified xsi:type="dcterms:W3CDTF">2017-05-04T03:56:00Z</dcterms:modified>
  <cp:revision>26</cp:revision>
  <dc:subject/>
  <dc:title>Документы, срок хранения которых истек, с чистой совестью можно уничтожить</dc:title>
</cp:coreProperties>
</file>