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. Сарапул  </w:t>
        <w:tab/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мета доходов и расходов на содержание и ремонт жилого фонда 201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Доходы</w:t>
      </w:r>
    </w:p>
    <w:tbl>
      <w:tblPr>
        <w:tblW w:w="82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84"/>
        <w:gridCol w:w="2160"/>
        <w:gridCol w:w="223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а распределения расход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доходов руб/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взносы собственников жилья на содержание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4,9 м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14,1</w:t>
            </w:r>
            <w:r>
              <w:rPr>
                <w:b/>
                <w:sz w:val="16"/>
                <w:szCs w:val="16"/>
              </w:rPr>
              <w:t xml:space="preserve"> (МЕС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4,9 м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569,2(</w:t>
            </w:r>
            <w:r>
              <w:rPr>
                <w:b/>
                <w:sz w:val="16"/>
                <w:szCs w:val="16"/>
              </w:rPr>
              <w:t>ГОД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Расходы</w:t>
      </w:r>
    </w:p>
    <w:tbl>
      <w:tblPr>
        <w:tblW w:w="100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14"/>
        <w:gridCol w:w="1944"/>
        <w:gridCol w:w="1148"/>
        <w:gridCol w:w="10"/>
        <w:gridCol w:w="1462"/>
        <w:gridCol w:w="8"/>
        <w:gridCol w:w="1148"/>
        <w:gridCol w:w="102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расход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руб/год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затрат по источникам поступл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взносы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взносы</w:t>
            </w:r>
          </w:p>
        </w:tc>
      </w:tr>
      <w:tr>
        <w:trPr>
          <w:trHeight w:val="460" w:hRule="atLeast"/>
        </w:trPr>
        <w:tc>
          <w:tcPr>
            <w:tcW w:w="10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 хозяйственные расход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приобретение канц. товар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услуги бан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РК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зарплату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сарь-сантех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борщица подъез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оп подъезд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08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92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92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44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6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609,0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6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6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7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х6=34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х6=13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нсация отпус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трах. взно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АХ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396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52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а на содержание общего имущест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арийно-восстановительные рабо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на стояков водоснабжения и канализ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дома к отопительному сезону (промывка, опрессовка, ревизия элеват. отоплен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73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раз в год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12,1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ещение мест общ. поль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О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73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2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СЕГО                                                              500569,2                            9,0                         41714,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едседатель                                                                     Чернов А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11:00Z</dcterms:created>
  <dc:creator>Admin</dc:creator>
  <dc:description/>
  <cp:keywords/>
  <dc:language>en-US</dc:language>
  <cp:lastModifiedBy>Admin</cp:lastModifiedBy>
  <dcterms:modified xsi:type="dcterms:W3CDTF">2014-02-06T11:12:00Z</dcterms:modified>
  <cp:revision>2</cp:revision>
  <dc:subject/>
  <dc:title/>
</cp:coreProperties>
</file>