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г. Сарапул  </w:t>
        <w:tab/>
        <w:t xml:space="preserve">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Смета доходов и расходов на содержание и ремонт жилого фонда 2013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jc w:val="center"/>
        <w:rPr/>
      </w:pPr>
      <w:r>
        <w:rPr/>
        <w:t>1.Доходы</w:t>
      </w:r>
    </w:p>
    <w:tbl>
      <w:tblPr>
        <w:tblW w:w="82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184"/>
        <w:gridCol w:w="2160"/>
        <w:gridCol w:w="223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посту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а распределения расход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доходов руб/год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Целевые взносы собственников жилья на содержание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34,9 м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714,1</w:t>
            </w:r>
            <w:r>
              <w:rPr>
                <w:b/>
                <w:sz w:val="16"/>
                <w:szCs w:val="16"/>
              </w:rPr>
              <w:t xml:space="preserve"> (МЕС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34,9 м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569,2(</w:t>
            </w:r>
            <w:r>
              <w:rPr>
                <w:b/>
                <w:sz w:val="16"/>
                <w:szCs w:val="16"/>
              </w:rPr>
              <w:t>ГОД)</w:t>
            </w:r>
          </w:p>
        </w:tc>
      </w:tr>
    </w:tbl>
    <w:p>
      <w:pPr>
        <w:pStyle w:val="Normal"/>
        <w:jc w:val="center"/>
        <w:rPr/>
      </w:pPr>
      <w:r>
        <w:rPr/>
        <w:t>2. Расходы</w:t>
      </w:r>
    </w:p>
    <w:tbl>
      <w:tblPr>
        <w:tblW w:w="1007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614"/>
        <w:gridCol w:w="1944"/>
        <w:gridCol w:w="1148"/>
        <w:gridCol w:w="10"/>
        <w:gridCol w:w="1462"/>
        <w:gridCol w:w="8"/>
        <w:gridCol w:w="1148"/>
        <w:gridCol w:w="1024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ья расход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траты руб/год</w:t>
            </w:r>
          </w:p>
        </w:tc>
        <w:tc>
          <w:tcPr>
            <w:tcW w:w="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ределение затрат по источникам поступлени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ые взносы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ые взносы</w:t>
            </w:r>
          </w:p>
        </w:tc>
      </w:tr>
      <w:tr>
        <w:trPr>
          <w:trHeight w:val="460" w:hRule="atLeast"/>
        </w:trPr>
        <w:tc>
          <w:tcPr>
            <w:tcW w:w="10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ивно хозяйственные расходы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приобретение канц. товар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услуги бан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40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834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РКЦ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6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67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зарплату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едате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хгалте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орни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есарь-сантехни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борщица подъез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. оп подъезд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308,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7592,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7592,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3444,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1400,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56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1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609,0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966,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966,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287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5х6=345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х6=138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нсация отпуск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7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страх. взнос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0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7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84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АХ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3396,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4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452,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а на содержание общего имуществ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нтаж обратки ГВС по подвал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67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на стояков водоснабжения и канализац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8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3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дготовка дома к отопительному сезону (промывка, опрессовка, ревизия элеват. отоплен.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73,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раз в год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12,1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вещение мест общ. пользова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0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О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173,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62,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СЕГО                                                              500569,2                            9,0                         41714,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редседатель                                                                     Чернов А.П.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12:16:00Z</dcterms:created>
  <dc:creator>Admin</dc:creator>
  <dc:description/>
  <cp:keywords/>
  <dc:language>en-US</dc:language>
  <cp:lastModifiedBy>Admin</cp:lastModifiedBy>
  <cp:lastPrinted>2013-11-24T11:26:00Z</cp:lastPrinted>
  <dcterms:modified xsi:type="dcterms:W3CDTF">2014-02-04T09:40:00Z</dcterms:modified>
  <cp:revision>37</cp:revision>
  <dc:subject/>
  <dc:title>                                              К протоколу №_____ от ___________г</dc:title>
</cp:coreProperties>
</file>