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>Финансовый план ТСЖ «Калинина 18» на 2013 год, площадью 3342,5 кв.м.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tbl>
      <w:tblPr>
        <w:tblW w:w="1454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6339"/>
        <w:gridCol w:w="7284"/>
      </w:tblGrid>
      <w:tr>
        <w:trPr/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/№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Виды работ</w:t>
            </w:r>
          </w:p>
        </w:tc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Сумма в год в рублях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емонт цоколя дома с установкой решеток на окнах</w:t>
            </w:r>
          </w:p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20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2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роверка вентиляционных каналов  ВДПО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7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3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емонт кровли (карниза), свес,  стенные желоба с северной стороны дома, ремонт боровов, вентиляционных каналов на чердаке дома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40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4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Благоустройство территории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10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5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Замена стояков системы отопления в квартирах(непредвиденные)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 результату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6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дготовка к отопительному сезону(опрессовка., ревизия)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3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7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Аварийно-диспетчерская служба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31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8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Мелкие текущие работы,решаемые в рабочем порядке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0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9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Услуги по управлению и благоустройству(председатель, дворник) с налогом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65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0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Услуги бухгалтера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48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1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Услуги банка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2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2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Ведение паспортного стола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6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3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рочие прямые расходы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5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4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Услуги  РКЦ по начислению квартплаты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5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5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Покраска детской площадки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300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16</w:t>
            </w:r>
          </w:p>
        </w:tc>
        <w:tc>
          <w:tcPr>
            <w:tcW w:w="6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Ремонт козырьков над входными дверями (частичный)</w:t>
            </w:r>
          </w:p>
        </w:tc>
        <w:tc>
          <w:tcPr>
            <w:tcW w:w="7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32"/>
                <w:szCs w:val="38"/>
              </w:rPr>
            </w:pPr>
            <w:r>
              <w:rPr>
                <w:sz w:val="32"/>
                <w:szCs w:val="38"/>
              </w:rPr>
              <w:t>4000</w:t>
            </w:r>
          </w:p>
        </w:tc>
      </w:tr>
    </w:tbl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ab/>
        <w:tab/>
        <w:tab/>
        <w:tab/>
        <w:tab/>
        <w:tab/>
        <w:tab/>
        <w:tab/>
        <w:tab/>
        <w:t>Итого 599000рублей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  <w:t xml:space="preserve">Председатель ТСЖ «Калинина 18»                              </w:t>
        <w:tab/>
        <w:tab/>
        <w:t>А.Д.Шикшинская</w:t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p>
      <w:pPr>
        <w:pStyle w:val="Normal"/>
        <w:rPr>
          <w:sz w:val="32"/>
          <w:szCs w:val="38"/>
        </w:rPr>
      </w:pPr>
      <w:r>
        <w:rPr>
          <w:sz w:val="32"/>
          <w:szCs w:val="38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7:00Z</dcterms:created>
  <dc:creator>Александр</dc:creator>
  <dc:description/>
  <dc:language>en-US</dc:language>
  <cp:lastModifiedBy>Александр</cp:lastModifiedBy>
  <dcterms:modified xsi:type="dcterms:W3CDTF">2013-03-22T06:58:00Z</dcterms:modified>
  <cp:revision>1</cp:revision>
  <dc:subject/>
  <dc:title/>
</cp:coreProperties>
</file>