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щего  собрания  собственников  жилых  помещений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ма  №  80  по  улице  Лен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рапул.</w:t>
        <w:tab/>
        <w:tab/>
        <w:tab/>
        <w:tab/>
        <w:tab/>
        <w:tab/>
        <w:t>от  11  января  201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управляющая - Черных 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Петровых Л.В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 члены  ТСЖ «Ленина,80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43- Снимщикова М.Д. - 41,6 кв.м.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48- Постникова А.П.  - 30,2 кв.м.  </w:t>
        <w:tab/>
        <w:t>кв.47- Красильников Л.Ф.-41,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37- Пастухова Л.М.  - 41,9 кв.м.     </w:t>
        <w:tab/>
        <w:t>кв.41- Слепенкова А.А.    - 3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19- Игнатьева Л.А.   - 44,3 кв.м.     </w:t>
        <w:tab/>
        <w:t>кв.42- Боровков Ю.А.       - 57,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1- Данилова В.Ф </w:t>
        <w:tab/>
        <w:t xml:space="preserve">- 30.3 кв.м.     </w:t>
        <w:tab/>
        <w:t>кв.21- Пятунин В.В.          - 63,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6- Мягченкова Н.И.</w:t>
        <w:tab/>
        <w:t>- 41,9 кв.м.</w:t>
        <w:tab/>
        <w:tab/>
        <w:t xml:space="preserve">кв.23- Саламатов               - 43,8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7- Копотев А.Д.        - 43,9 кв.м.</w:t>
        <w:tab/>
        <w:t xml:space="preserve"> </w:t>
        <w:tab/>
        <w:t>кв.24- Овечкина                 - 42,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8- Батаргина М.И.    - 42,7 кв.м.</w:t>
        <w:tab/>
        <w:tab/>
        <w:t>кв.25- Созыкина С.Л.        - 54,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11-Данилова В.Ф.     - 44,3 кв.м.</w:t>
        <w:tab/>
        <w:t xml:space="preserve"> </w:t>
        <w:tab/>
        <w:t>кв.26- Ефимова                  -  4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14- Красноперова О.В.- 41,8 кв.м.     </w:t>
        <w:tab/>
        <w:t>кв.29- Горбунов Ю.А.       - 68,3 кв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в.15- Богданова В.С.  - 30,8  кв.м.      </w:t>
        <w:tab/>
        <w:t>кв.30- Сухоплюева С.К.    - 42,5кв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в.16- Балашова Л.В.   - 42,2 кв.м. </w:t>
        <w:tab/>
        <w:tab/>
        <w:t>кв.31- Усачева С.Н.           - 44,6 кв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в.17- Шамшурина Т.Б. - 55,5 м.кв.  </w:t>
        <w:tab/>
        <w:t>кв.33- Цыганцев Л.Я.        - 42,8 м.к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в.18- Килина С.К.      - 41 кв.м.      </w:t>
        <w:tab/>
        <w:tab/>
        <w:t>кв.34- Кузнецов Ю.В.       - 43,3 кв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в.20- Кустова А.Н.     - 42 кв.м.  </w:t>
        <w:tab/>
        <w:tab/>
        <w:t>кв.35- Валова Н.А.            - 42,1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 собственники  помещений (не  члены  ТСЖ «Ленина, 80»)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в.39- Котов В.А.         - 41,9 кв.м.</w:t>
        <w:tab/>
        <w:tab/>
        <w:t>кв.36 – Парамонов Я.В.   – 30,7 кв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в.27- Каменских А.Н.- 44,2 кв.м.</w:t>
        <w:tab/>
        <w:tab/>
        <w:t>кв.13 -  Дулесова Л.Л.      – 29,9 кв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в.12 – Сергеева Н.Ф.  – 44,4 кв.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 присутствующих  членов  ТСЖ «Ленина,80» -  1271,5 кв.м.</w:t>
      </w:r>
    </w:p>
    <w:p>
      <w:pPr>
        <w:pStyle w:val="Normal"/>
        <w:rPr/>
      </w:pPr>
      <w:r>
        <w:rPr>
          <w:sz w:val="28"/>
          <w:szCs w:val="28"/>
        </w:rPr>
        <w:t>общая  площадь членов  ТСЖ «Ленина,80» – 1552,1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 присутствующих   собственников – 1462,6 кв.м.</w:t>
      </w:r>
    </w:p>
    <w:p>
      <w:pPr>
        <w:pStyle w:val="Normal"/>
        <w:rPr/>
      </w:pPr>
      <w:r>
        <w:rPr>
          <w:sz w:val="28"/>
          <w:szCs w:val="28"/>
        </w:rPr>
        <w:t xml:space="preserve">общая  площадь   помещений  дома – 2767,32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е собрание  собственников   помещений  дома № 80 по улице Ленина  и  членов  ТСЖ «Ленина,80»   правомочно, т.к. обладает  более  50% голосов  от  общего  числа  голо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Выбор  председателя   собрания  и  секретаря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.  Отчет  о проделанной  работе  ТСЖ «Ленина,80» за  2010 год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3.  Утверждение  тарифа  и  перечня  работ  на  2011 год.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 Избрание  правления  на   2011-2012г.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  первому  вопросу  </w:t>
      </w:r>
      <w:r>
        <w:rPr>
          <w:sz w:val="28"/>
          <w:szCs w:val="28"/>
        </w:rPr>
        <w:t>заслушали  Килину С.К. (кв.18):  выступила  с  предложением   избрать  председателем  собрания  управляющую – Черных М.В.,  секретарем  собрания – Петровых Л.В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 принято  единогласно.</w:t>
      </w:r>
    </w:p>
    <w:p>
      <w:pPr>
        <w:pStyle w:val="Normal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избрать  председателем  собрания  управляющую – Черных М.В.,  секретарем  собрания – Петровых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 второму  вопросу</w:t>
      </w:r>
      <w:r>
        <w:rPr>
          <w:sz w:val="28"/>
          <w:szCs w:val="28"/>
        </w:rPr>
        <w:t xml:space="preserve"> заслушали  управляющую  Черных М.В. с  отчетом  о  проделанной  работе  за  201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 передать первичную бухгалтерскую документацию  за  отчетный  период  на  проверку  ревизионной 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 принято  единогласно.</w:t>
      </w:r>
    </w:p>
    <w:p>
      <w:pPr>
        <w:pStyle w:val="Normal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ринять  отчет  управляющей Черных М.В. и передать первичную бухгалтерскую документацию  за  отчетный  период  на  проверку  ревизионной  коми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о  третьему  вопросу</w:t>
      </w:r>
      <w:r>
        <w:rPr>
          <w:sz w:val="28"/>
          <w:szCs w:val="28"/>
        </w:rPr>
        <w:t xml:space="preserve">  заслушали  Черных М.В.  с  информацией о  первоочередных  ремонтных   работах   на  2011  год  на  конструктивных элементах   и  инженерном  оборудовании  дома  из  расчета  тарифа  на  содержание, ремонт, обслуживание  и  управление   в  размере  10 руб.13 коп,  что  ниже  тарифа  утвержденного   Главой  Администрации  г.Сарап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руб.45 коп. с  квадратного  метра  площади  помещ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 принято  единогласно.</w:t>
      </w:r>
    </w:p>
    <w:p>
      <w:pPr>
        <w:pStyle w:val="Normal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 провести  ремонт  30 %  трубопровода   системы  отопления  в техническом  подвале (в  т.ч.  замена  врезки  и  запорной арматуры  на   пристроенное  нежилое  помещение),  установить  узел  учета  электроснабжения  на  вводе  в дом,  замена  части  трубопровода  ХВС, ГВС  в  кв.1, 4, замена  части  кабеля  электроснабжения  по техническому  подвалу  на медный  (в аварийном  состоянии),  и  утвердить  тариф  на  содержание, ремонт, обслуживание  и  управление  на 2011 год  в  размере  10 руб. 13  коп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о  четвертому  вопросу</w:t>
      </w:r>
      <w:r>
        <w:rPr>
          <w:sz w:val="28"/>
          <w:szCs w:val="28"/>
        </w:rPr>
        <w:t xml:space="preserve">  заслушали  Черных М.В. с  информац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еобходимости  перевыборов  членов  правления, председателя  ТСЖ «Ленина,80»  и  довыборов  в  члены  правления одного  человека,  ввиду  выбытия  из собственников  жилого  помещения  дома  № 80 по  улице Ленина  председателя -  Урсегова Александра  Михайловича. Выступила   Килина  С.К. (кв.18)  и  предложила   дополнительно  в  члены   правления  ТСЖ «Ленина,80» избрать  Боровкова А.Ю. (кв.42), а  председателем  ТСЖ «Ленина,80»  избрать  Петровых Л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 принято  большинством  голосов: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420,7 кв.м., против - 41,9 кв.м. (кв.39 - Котовы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продлить  полномочия   действующих  членов  правления   на  2011-2012 г.г., дополнительно  в  члены   правления  ТСЖ «Ленина,80»  избрать  Боровкова А.Ю. (кв.42), а  председателем  правления  ТСЖ «Ленина,80»   избрать  Петровых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>М.В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>Л.В.Пет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2:00Z</dcterms:created>
  <dc:creator>Администратор</dc:creator>
  <dc:description/>
  <cp:keywords/>
  <dc:language>en-US</dc:language>
  <cp:lastModifiedBy>DNA7 X86</cp:lastModifiedBy>
  <dcterms:modified xsi:type="dcterms:W3CDTF">2012-05-27T05:22:00Z</dcterms:modified>
  <cp:revision>3</cp:revision>
  <dc:subject/>
  <dc:title/>
</cp:coreProperties>
</file>