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1" name="Рисунок 1" descr="http://www.adm-sarapul.ru/city/zkh/uprav_dom/tszh_nadezhda_7/2012/Smeta_rashodov_20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adm-sarapul.ru/city/zkh/uprav_dom/tszh_nadezhda_7/2012/Smeta_rashodov_20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2" name="Рисунок 7" descr="http://www.adm-sarapul.ru/city/zkh/uprav_dom/tszh_nadezhda_7/2012/Smeta_rashodov_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://www.adm-sarapul.ru/city/zkh/uprav_dom/tszh_nadezhda_7/2012/Smeta_rashodov_201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3" name="Рисунок 4" descr="http://www.adm-sarapul.ru/city/zkh/uprav_dom/tszh_nadezhda_7/2012/smeta_rashodov_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www.adm-sarapul.ru/city/zkh/uprav_dom/tszh_nadezhda_7/2012/smeta_rashodov_201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4" name="Рисунок 10" descr="http://www.adm-sarapul.ru/city/zkh/uprav_dom/tszh_nadezhda_7/2012/Otchet_2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http://www.adm-sarapul.ru/city/zkh/uprav_dom/tszh_nadezhda_7/2012/Otchet_201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5" name="Рисунок 13" descr="http://www.adm-sarapul.ru/city/zkh/uprav_dom/tszh_nadezhda_7/2012/Otchet_predsedatelya_tszh_2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://www.adm-sarapul.ru/city/zkh/uprav_dom/tszh_nadezhda_7/2012/Otchet_predsedatelya_tszh_20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6" name="Рисунок 22" descr="http://www.adm-sarapul.ru/city/zkh/uprav_dom/tszh_nadezhda_7/2012/Akt_fin_hoz_deyat_201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http://www.adm-sarapul.ru/city/zkh/uprav_dom/tszh_nadezhda_7/2012/Akt_fin_hoz_deyat_2012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640"/>
            <wp:effectExtent l="0" t="0" r="0" b="0"/>
            <wp:docPr id="7" name="Рисунок 25" descr="http://www.adm-sarapul.ru/city/zkh/uprav_dom/tszh_nadezhda_7/2012/Akt_fin_hoz_deyat_2012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http://www.adm-sarapul.ru/city/zkh/uprav_dom/tszh_nadezhda_7/2012/Akt_fin_hoz_deyat_2012_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3260" cy="7914640"/>
            <wp:effectExtent l="0" t="0" r="0" b="0"/>
            <wp:docPr id="8" name="Рисунок 28" descr="http://www.adm-sarapul.ru/city/zkh/uprav_dom/tszh_nadezhda_7/2012/Akt_fin_hoz_deyat_2012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http://www.adm-sarapul.ru/city/zkh/uprav_dom/tszh_nadezhda_7/2012/Akt_fin_hoz_deyat_2012_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0c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0c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3</Words>
  <Characters>22</Characters>
  <CharactersWithSpaces>24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User</dc:creator>
  <dc:description/>
  <dc:language>en-US</dc:language>
  <cp:lastModifiedBy>User</cp:lastModifiedBy>
  <dcterms:modified xsi:type="dcterms:W3CDTF">2015-03-0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