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Тарифы  на  коммунальные  услуги для  потребителей,  закупаемые  ТСЖ «Надежда № 7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2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240"/>
        <w:gridCol w:w="1488"/>
        <w:gridCol w:w="1212"/>
        <w:gridCol w:w="342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 услуг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рмативный  докумен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Единицы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рен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мер плат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бле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тавщик</w:t>
            </w:r>
          </w:p>
        </w:tc>
      </w:tr>
      <w:tr>
        <w:trPr>
          <w:trHeight w:val="65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итьевая вод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1 полугодие 2014г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тановление РЭК  УР от  06.12.2013г. № 19/7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куб.м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,6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П г.Сарапул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Сарапульский  водоканал»</w:t>
            </w:r>
          </w:p>
        </w:tc>
      </w:tr>
      <w:tr>
        <w:trPr>
          <w:trHeight w:val="65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итьевая вод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2 полугодие 2014г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тановление РЭК  УР от  06.12.2013г. № 19/7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куб.м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,7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П г.Сарапул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Сарапульский  водоканал»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доотвед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1 полугодие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тановление РЭК  УР от  06.12.2013г. № 19/7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куб.м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,6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П г.Сарапул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Сарапульский  водоканал»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доотвед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2 полугодие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тановление РЭК  УР от  06.12.2013г. № 19/7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куб.м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,8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П г.Сарапул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Сарапульский  водоканал»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опление</w:t>
            </w:r>
          </w:p>
          <w:p>
            <w:pPr>
              <w:pStyle w:val="Normal"/>
              <w:rPr/>
            </w:pPr>
            <w:r>
              <w:rPr>
                <w:b/>
              </w:rPr>
              <w:t>(2 полугодие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тановление РЭК  УР от  25.10.2013г. № 16/3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Гкал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76,9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ОО «Сарапултеплоэнерго»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ектрическая энерг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тановление РЭК  УР от  17.12.2013г. № 19/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т.ч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,8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АО «Удмуртская энергосбытовая компания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6:59:00Z</dcterms:created>
  <dc:creator>Администратор</dc:creator>
  <dc:description/>
  <cp:keywords/>
  <dc:language>en-US</dc:language>
  <cp:lastModifiedBy>user</cp:lastModifiedBy>
  <dcterms:modified xsi:type="dcterms:W3CDTF">2015-08-26T10:40:00Z</dcterms:modified>
  <cp:revision>12</cp:revision>
  <dc:subject/>
  <dc:title/>
</cp:coreProperties>
</file>