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Отчет о финансовой деятельности ТСЖ «Советская,118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в 2010-2011г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0г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2010 году общее начисление платы за ЖКУ составило – 1 740 237,31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том числе 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услугу отопление – 834 756,62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горячее водоснабжение – 286 673,10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холодное водоснабжение и водоотведение – 230 618,48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содержание общего имущества дома – 335 592,20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вывоз ТБО – 41 890, 32 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освещение МОП – 10 706,61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цент сбора составил – 97,8 %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едъявлено дому от поставщиков энергоресурсов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услугу отопление – 699  378,54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горячее водоснабжение – 297 559,54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за холодное водоснабжение и водоотведение – 239 775,51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вывоз ТБО – 41 890, 32  руб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освещение МОП – 10 706,61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траты на содержание общего имущества дома составили – 413 990,14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том числе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на управление (услуги банка, юридические услуги, з/п председателя, бухгалтера, дворника, оплата старшим по подъездам, оплата за уборку подъездов, налоги и прочее) – 226 363,88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на техническое обслуживание дома – 89 559,05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на ремонты – 98 067,21 руб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ные работы по ремонту общего имущества дома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ликвидация аварии на системе горячего водоснабжения с заменой участка старых труб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установка регулирующих затворов на системе отопления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устройство обратной линии горячей воды с установкой счетчика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отключение субабонентов (120-ый дом и 48-ой магазин) от нашей линии холодного водоснабжения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- отключение субабонентов (питание установки электрозащиты газовых труб) от нашего счетчика электроэнергии мест общего пользования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косметический ремонт двух подъездов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промывка и опрессовка системы отопления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благоустройство придомовой территории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2011 год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ведение анализа финансовой деятельности за 2011 год представится возможным в первом квартале 2012 года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Фактически, на сегодняшний день задолженности перед поставщиками горячей воды, холодной воды, водоотведению, освещению МОП и вывозу мусора  нет. Задолженность за отопление, образовавшаяся вследствие расхождения начисления поставщиком и нами будет погашена в летний период 2012 года по аналогии с 2011 годом.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сновные работы по ремонту общего имущества дома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ликвидация аварии на системе горячего водоснабжения с заменой участка старых труб и заменой старой запорной арматуры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ремонт отмостки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ремонт цоколя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ремонт кровли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промывка и опрессовка системы отопления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благоустройство придомовой территори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 состоянию на 24 декабря 2011 года задолженность по ЖКУ за три месяца и более имеют следующие жильцы:</w:t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в. 17 Беляев П.В.</w:t>
        <w:tab/>
        <w:tab/>
        <w:t>-   51 402, 21 руб.</w:t>
        <w:tab/>
        <w:tab/>
        <w:t>(13 218,87 руб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 Antiqua" w:ascii="Book Antiqua" w:hAnsi="Book Antiqua"/>
          <w:sz w:val="28"/>
          <w:szCs w:val="28"/>
        </w:rPr>
        <w:t>кв. 22 Зайцева А.А.</w:t>
        <w:tab/>
        <w:tab/>
        <w:t>-     2 919, 36 руб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 Antiqua" w:ascii="Book Antiqua" w:hAnsi="Book Antiqua"/>
          <w:sz w:val="28"/>
          <w:szCs w:val="28"/>
        </w:rPr>
        <w:t xml:space="preserve">кв. 40 Цветкова И.М. </w:t>
        <w:tab/>
        <w:tab/>
        <w:t>-     5 772,62 руб.</w:t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кв. 42 Малютина Э.С.</w:t>
        <w:tab/>
        <w:t>-     7 622,81 руб.</w:t>
        <w:tab/>
        <w:tab/>
        <w:t>(7 622,81 руб.)</w:t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кв. 54 Мымрина В.В.</w:t>
        <w:tab/>
        <w:tab/>
        <w:t>-   62 474,88 руб.</w:t>
        <w:tab/>
        <w:tab/>
        <w:t>(24 478,55 руб.)</w:t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в. 66 Микешкина Т.В.</w:t>
        <w:tab/>
        <w:t>-     6 348,15 руб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 Antiqua" w:ascii="Book Antiqua" w:hAnsi="Book Antiqua"/>
          <w:sz w:val="28"/>
          <w:szCs w:val="28"/>
        </w:rPr>
        <w:t>кв. 69 Васильева А.В.</w:t>
        <w:tab/>
        <w:tab/>
        <w:t>- 162 195,70 руб.</w:t>
        <w:tab/>
        <w:tab/>
        <w:t>(101 043,12 руб.)</w:t>
      </w:r>
    </w:p>
    <w:p>
      <w:pPr>
        <w:pStyle w:val="Normal"/>
        <w:ind w:left="72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кже существует задолженность до трех месяцев, убедительно просим всех должников погасить ее в ближайшее время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2:00Z</dcterms:created>
  <dc:creator>ADM</dc:creator>
  <dc:description/>
  <cp:keywords/>
  <dc:language>en-US</dc:language>
  <cp:lastModifiedBy>ADM</cp:lastModifiedBy>
  <cp:lastPrinted>2011-12-24T10:34:00Z</cp:lastPrinted>
  <dcterms:modified xsi:type="dcterms:W3CDTF">2012-12-28T10:02:00Z</dcterms:modified>
  <cp:revision>2</cp:revision>
  <dc:subject/>
  <dc:title>Отчет о финансовой деятельности ТСЖ «Советская,118»</dc:title>
</cp:coreProperties>
</file>