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462"/>
        <w:gridCol w:w="1452"/>
        <w:gridCol w:w="986"/>
        <w:gridCol w:w="1029"/>
        <w:gridCol w:w="1452"/>
        <w:gridCol w:w="1924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д ресурса, </w:t>
              <w:br/>
              <w:t>ед. изм. 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сурсоснабжающей организа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визиты </w:t>
              <w:br/>
              <w:t>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для потребителей, руб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 действия </w:t>
              <w:br/>
              <w:t>тарифа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визиты </w:t>
              <w:br/>
              <w:t xml:space="preserve">нормативного акта, </w:t>
              <w:br/>
              <w:t>устанавливающего тари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ая энергия, Гкал. 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Удмуртские коммунальные системы» 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709   </w:t>
              <w:br/>
              <w:t xml:space="preserve">  от 01.01.2012 г.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4,0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4,08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2 г.  </w:t>
              <w:br/>
              <w:t xml:space="preserve">по 30.06.2012 г. 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Региональной энергетической комиссии Удмуртской Республики (РЭК УР) </w:t>
              <w:br/>
              <w:t xml:space="preserve">от 30.11.2011г. № 17/1 </w:t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5,93 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5,93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7.2012 г.  </w:t>
              <w:br/>
              <w:t xml:space="preserve">по 31.08.2012 г. 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7,2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7,29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9.2012 г.  </w:t>
              <w:br/>
              <w:t xml:space="preserve">по 31.12.2012 г. 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ая  вода,  куб.м 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Удмуртские коммунальные системы» 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9_ГВС </w:t>
              <w:br/>
              <w:t xml:space="preserve">  от 01.01.2012 г.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34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2 г.  </w:t>
              <w:br/>
              <w:t xml:space="preserve">по 30.06.2012 г. 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РЭК УР от 30.11.2011г. №17/2 </w:t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8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81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7.2012 г.  </w:t>
              <w:br/>
              <w:t xml:space="preserve">по 31.08.2012 г. 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,4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,44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9.2012 г.  </w:t>
              <w:br/>
              <w:t xml:space="preserve">по 31.12.2012 г. 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ая вода,  куб. м 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г.Сарапула «Сарапульский водоканал» 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6 </w:t>
              <w:br/>
              <w:t xml:space="preserve">  от 21.03.2006 г.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5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51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2 г.  </w:t>
              <w:br/>
              <w:t xml:space="preserve">по 30.06.2012 г. 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РЭК УР от 03.11.2011г. №15/20 </w:t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,7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,74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7.2012 г.  </w:t>
              <w:br/>
              <w:t xml:space="preserve">по 31.08.2012 г. 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9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94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9.2012 г.  </w:t>
              <w:br/>
              <w:t xml:space="preserve">по 31.12.2012 г. 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тведение, </w:t>
              <w:br/>
              <w:t>куб. м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г.Сарапула «Сарапульский водоканал» 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6 </w:t>
              <w:br/>
              <w:t xml:space="preserve">  от 21.03.2006 г.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,2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,29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2 г.  </w:t>
              <w:br/>
              <w:t xml:space="preserve">по 30.06.2012 г. 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РЭК УР от 03.11.2011г. №15/21 </w:t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5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56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7.2012 г.  </w:t>
              <w:br/>
              <w:t xml:space="preserve">по 31.08.2012 г. 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8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84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9.2012 г.  </w:t>
              <w:br/>
              <w:t xml:space="preserve">по 31.12.2012 г. 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, </w:t>
              <w:br/>
              <w:t>кВт*ч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Удмуртская энергосбытовая компания»  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8541 от 01.07.2009 г.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4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42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2 г.  </w:t>
              <w:br/>
              <w:t xml:space="preserve">по 30.06.2012 г. 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РЭК УР от 09.12.2011г. №18/1 </w:t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6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7.2012 г.  </w:t>
              <w:br/>
              <w:t>  по 31.12.2012 г.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03:00Z</dcterms:created>
  <dc:creator>Владелец</dc:creator>
  <dc:description/>
  <cp:keywords/>
  <dc:language>en-US</dc:language>
  <cp:lastModifiedBy>Владелец</cp:lastModifiedBy>
  <dcterms:modified xsi:type="dcterms:W3CDTF">2013-03-24T15:24:00Z</dcterms:modified>
  <cp:revision>1</cp:revision>
  <dc:subject/>
  <dc:title/>
</cp:coreProperties>
</file>