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остановлением Администрации города Сарапула от _______ г.  № 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«Город Сарапул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«Город Сарапул»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 и направлена на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и создание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Анализ текущего состояния осуществления муниципального  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2. Предметом муниципального жилищного контроля на территории муниципального образования «Город Сарапул» являе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блюдение юридическими лицами, индивидуальными предпринимателями и граждана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города Сарапула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 перечней нормативных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вление    предостережений    о    недопустимости    нарушения   обязательных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й в соответствии со статьей 49 Федерального закона от 31.07.2020г. №248-ФЗ «О государственном контроле (надзоре) и муниципальном контроле в Российской Федерации»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 Администрацией города Сарапула за 9 месяцев 2023 года не были проведены контрольные (надзорные) мероприятия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работе Администрацией города Сарапула уделяется профилактике нарушений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устное и письменное консультирование поднадзорных субъектов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За 9 месяцев 2023 года в рамках осуществления муниципального жилищного контроля, в целях профилактики нарушений обязательных требований выдано 9 предостережений о недопущении нарушений обязательных требований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Анализ показателей, характеризующих состояние подконтрольной среды, свидетельствует, что причинами и условиями нарушений муниципального жилищного контроля являются отсутствие необходимого уровня знаний требований законодательства у руководителей юридических лиц и работников, отсутствие со стороны руководителей подконтрольных субъектов надлежащего контроля за соблюдением исполнения соответствующих публично-правовых обязанностей, пробелы в законодательстве, большой объем нормативно-правовых актов, регулирующих сферу деятельности подконтрольных субъектов и их систематическое изменение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С целью решения данных проблем Администрация города Сарапула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жилищ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 профилакт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color w:val="010101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10101"/>
          <w:sz w:val="24"/>
          <w:szCs w:val="24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>
          <w:color w:val="010101"/>
          <w:sz w:val="24"/>
          <w:szCs w:val="24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муниципальном жилищном контроле на территории муниципального образования «Город Сарапул»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муниципальном жилищном контроле на территории муниципального образования «Город Сарапул»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, контакты</w:t>
            </w:r>
          </w:p>
        </w:tc>
      </w:tr>
      <w:tr>
        <w:trPr>
          <w:trHeight w:val="1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2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МО «Город Сарапул» доклада содержащего результаты обобщения правоприменительной практики в рамках муниципального жилищного контроля на территории МО «Город Сарапу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марта 2024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3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4">
              <w:r>
                <w:rPr>
                  <w:rStyle w:val="InternetLink"/>
                </w:rPr>
                <w:t>zkh@sarapul.udmr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5">
              <w:r>
                <w:rPr>
                  <w:rStyle w:val="InternetLink"/>
                </w:rPr>
                <w:t>zkh@sarapul.udmr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6">
              <w:r>
                <w:rPr>
                  <w:rStyle w:val="InternetLink"/>
                </w:rPr>
                <w:t>zkh@sarapul.udmr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sarapul.udmr.ru" TargetMode="External"/><Relationship Id="rId3" Type="http://schemas.openxmlformats.org/officeDocument/2006/relationships/hyperlink" Target="mailto:zkh@sarapul.udmr.ru" TargetMode="External"/><Relationship Id="rId4" Type="http://schemas.openxmlformats.org/officeDocument/2006/relationships/hyperlink" Target="mailto:zkh@sarapul.udmr.ru" TargetMode="External"/><Relationship Id="rId5" Type="http://schemas.openxmlformats.org/officeDocument/2006/relationships/hyperlink" Target="mailto:zkh@sarapul.udmr.ru" TargetMode="External"/><Relationship Id="rId6" Type="http://schemas.openxmlformats.org/officeDocument/2006/relationships/hyperlink" Target="mailto:zkh@sarapul.udm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9:00Z</dcterms:created>
  <dc:creator>bokova</dc:creator>
  <dc:description/>
  <cp:keywords/>
  <dc:language>en-US</dc:language>
  <cp:lastModifiedBy>zkh_24</cp:lastModifiedBy>
  <cp:lastPrinted>2021-12-14T09:23:00Z</cp:lastPrinted>
  <dcterms:modified xsi:type="dcterms:W3CDTF">2023-09-27T12:18:00Z</dcterms:modified>
  <cp:revision>20</cp:revision>
  <dc:subject/>
  <dc:title/>
</cp:coreProperties>
</file>