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ановлением Администрации города Сарапула от _______ г.  № 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профилактики рисков причинения вреда (ущерба) охраняемым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оном ценностям по муниципальному контролю за исполнением единой теплоснабжающей организацией обязательств по строительству, реконструк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(или) модернизации объектов теплоснабжения  на территор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Город Сарапул» на 2024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ая Программа 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Город Сарапул» на 2024 год (далее – Программа) разработана в соответствии со статьей 44 Федерального закона от 31 июля 2020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Город Сарапул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Анализ текущего состояния осуществления муниципального   контроля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ого органа, характеристика проблем, на решение которых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а Программа профилактик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ид муниципального контроля: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г.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;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В рамках профилактики рисков причинения вреда (ущерба) охраняемым законом ценностям Администрацией города Сарапула  осуществляются следующие мероприяти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размещение на официальном сайте муниципального образования «Город Сарапул» в информационно-телекоммуникационной сети «Интернет» в разделе, посвященном контрольной деятельности перечней нормативных правовых актов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 задачи реализации Программы профилактик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1. Целями профилактической работы являютс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нижение административной нагрузки на контролируемые лиц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мотивации к добросовестному поведению контролируемых лиц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нижение уровня ущерба охраняемым законом ценностя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2. Задачами профилактической работы являютс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 укрепление системы профилактики нарушений обязательных требова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В положении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Город Сарапул» 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оложении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Город Сарапул»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№248-ФЗ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  <w:shd w:fill="FFFFFF" w:val="clear"/>
        </w:rPr>
      </w:pPr>
      <w:r>
        <w:rPr>
          <w:b/>
          <w:color w:val="FF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, контакты</w:t>
            </w:r>
          </w:p>
        </w:tc>
      </w:tr>
      <w:tr>
        <w:trPr>
          <w:trHeight w:val="1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муниципального образования «Город Сарапул» в информационно-телекоммуникационной сети «Интернет» в разделе, посвященном контро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жностные лица, уполномоченные осуществлять муниципальный жилищный контроль, тел.: 8 (34147) 4-19-08, эл. почта: </w:t>
            </w:r>
            <w:hyperlink r:id="rId2">
              <w:r>
                <w:rPr>
                  <w:rStyle w:val="InternetLink"/>
                </w:rPr>
                <w:t>zkh@sarapul.udmr.ru</w:t>
              </w:r>
            </w:hyperlink>
          </w:p>
        </w:tc>
      </w:tr>
      <w:tr>
        <w:trPr>
          <w:trHeight w:val="24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на официальном сайте МО «Город Сарапул» доклада содержащего результаты обобщения правоприменительной практики в рамках муниципального контроля на автомобильном транспорте и в дорожном хозяйстве на территории муниципального образования «Город Сарапу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 2024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жностные лица, уполномоченные осуществлять муниципальный жилищный контроль, тел.: 8 (34147) 4-19-08, эл. почта: </w:t>
            </w:r>
            <w:hyperlink r:id="rId3">
              <w:r>
                <w:rPr>
                  <w:rStyle w:val="InternetLink"/>
                </w:rPr>
                <w:t>zkh@sarapul.udmr.ru</w:t>
              </w:r>
            </w:hyperlink>
          </w:p>
        </w:tc>
      </w:tr>
      <w:tr>
        <w:trPr>
          <w:trHeight w:val="17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,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Должностные лица, уполномоченные осуществлять муниципальный жилищный контроль, тел.: 8 (34147) 4-19-08, эл. почта: </w:t>
            </w:r>
            <w:hyperlink r:id="rId4">
              <w:r>
                <w:rPr>
                  <w:rStyle w:val="InternetLink"/>
                </w:rPr>
                <w:t>zkh@sarapul.udmr.ru</w:t>
              </w:r>
            </w:hyperlink>
          </w:p>
        </w:tc>
      </w:tr>
      <w:tr>
        <w:trPr>
          <w:trHeight w:val="25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жностные лица, уполномоченные осуществлять муниципальный жилищный контроль, тел.: 8 (34147) 4-19-08, эл. почта: </w:t>
            </w:r>
            <w:hyperlink r:id="rId5">
              <w:r>
                <w:rPr>
                  <w:rStyle w:val="InternetLink"/>
                </w:rPr>
                <w:t>zkh@sarapul.udmr.ru</w:t>
              </w:r>
            </w:hyperlink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. Показатели результативности и эффективности Программы профилактики</w:t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  <w:shd w:fill="FFFFFF" w:val="clear"/>
        </w:rPr>
      </w:pPr>
      <w:r>
        <w:rPr>
          <w:b/>
          <w:color w:val="FF0000"/>
          <w:sz w:val="24"/>
          <w:szCs w:val="24"/>
          <w:shd w:fill="FFFFFF" w:val="clear"/>
        </w:rPr>
      </w:r>
    </w:p>
    <w:tbl>
      <w:tblPr>
        <w:tblW w:w="97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508"/>
        <w:gridCol w:w="267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личина</w:t>
            </w:r>
          </w:p>
        </w:tc>
      </w:tr>
      <w:tr>
        <w:trPr>
          <w:trHeight w:val="11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5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h@sarapul.udmr.ru" TargetMode="External"/><Relationship Id="rId3" Type="http://schemas.openxmlformats.org/officeDocument/2006/relationships/hyperlink" Target="mailto:zkh@sarapul.udmr.ru" TargetMode="External"/><Relationship Id="rId4" Type="http://schemas.openxmlformats.org/officeDocument/2006/relationships/hyperlink" Target="mailto:zkh@sarapul.udmr.ru" TargetMode="External"/><Relationship Id="rId5" Type="http://schemas.openxmlformats.org/officeDocument/2006/relationships/hyperlink" Target="mailto:zkh@sarapul.udm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32:00Z</dcterms:created>
  <dc:creator>bokova</dc:creator>
  <dc:description/>
  <cp:keywords/>
  <dc:language>en-US</dc:language>
  <cp:lastModifiedBy>zkh_24</cp:lastModifiedBy>
  <cp:lastPrinted>2021-09-28T11:42:00Z</cp:lastPrinted>
  <dcterms:modified xsi:type="dcterms:W3CDTF">2023-09-27T12:16:00Z</dcterms:modified>
  <cp:revision>15</cp:revision>
  <dc:subject/>
  <dc:title/>
</cp:coreProperties>
</file>