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арапульской городской Думы шестого созыва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умы принимало участие, в соответствии с Уставом МО «Город Сарапул», 28 депутатов: 14 по одномандатным округам и 14 по партийным спис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уме в соответствии с законодательством зарегистрировано 5 фракции  - Единая Россия, КПРФ, ЛДПР, Патриоты России, Справедливая Россия. Совет Думы на настоящий момент состоит из 13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изошли изменения в составе Думы – прекратил депутатские полномочия депутат Репин Игорь Евгеньевич,  на дополнительных выборах в состав Думы была избрана Кулемалина Ольга Евгеньевна, утвержденная председателем комиссии по бюджету, налогам и финан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Думы осуществляет Председатель Сарапульской городской Думы, два заместителя Председателя,  Совет Думы,  пять постоянных депутатски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редставительного органа местного самоуправления проводится в соответствии с действующим законодательством Российской Федерации, Удмуртской Республики и ранее принятыми мест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новимся подробнее на работе, которая была проделана Сарапульской городской Думой в 2016 году в раках реализации соб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ведено 10 заседаний (сессий) Сарапульской городской Ду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о 10 заседаний  Совета Думы Сарапульской городской Ду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ссмотрено 157 вопр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о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– 29 (из них 3 – изменения в решение Сарапульской городской Думы «О бюджете города Сарапула на 2016 год; 1 – «О бюджете города Сарапула на 2017 год и плановый период 2018 и 2019 год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нормативного характера –  9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ьных решений – 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аправлениям принятые решения  можно распределить 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 и налоговой политике: 8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ЖКХ, охране окружающей среды, газификации – 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: - 1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ственности:  64 (отчуждение – 35,  безвозмездная передача  - 5,  передача  государственным организациям  -  17, снос – 6, передача религиозной организации –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– 8 (Председатель городской Думы, Глава города, начальник ОВД «Сарапульский», Председатель КСО, Заместители Главы Администрации –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вопросам муниципального строительства (в т.ч. организационные вопросы)  – 2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 к  органам государственной власти Удмуртской Республики –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едложенная тематическая разбивка не может дать  полной картины, поскольку значительная часть вопросов носит комплексный харак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й было принято больше, чем рассмотрено вопросов, потому, что по ряду вопросов принималось не только решение, но и протокольное пор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рапульская городская Дума проводила конструктивную работу по всем направлениям деятельности и, в первую очередь, благодаря ответственному и взвешенному подходу при рассмотрении вопросов во всех профильных комиссиях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остановлюсь на этой работе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Style w:val="S1"/>
          <w:b/>
          <w:sz w:val="28"/>
          <w:szCs w:val="28"/>
        </w:rPr>
        <w:t>Комиссия по бюджету, налогам и финансам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редседатель И.Е. Репин, с октября 2016 года – Кулемалина О.Е.</w:t>
      </w:r>
      <w:r>
        <w:rPr>
          <w:sz w:val="28"/>
          <w:szCs w:val="28"/>
        </w:rPr>
        <w:t>; заместитель председателя К.Н. Юшков)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города Сарапула была определена с учетом изменений соответствующего законодательства Российской Федерации, продолжающегося разграничения полномочий между уровнями власти. Здесь главной задачей муниципалитета остается обеспечение социальной стабильности и повышения уровня жизни населения. Ставка делается на открытость, эффективность и прозрачность муниципального управления, стимулирование развития налогового потенциала, повышение эффективности и результативности бюджетных расходов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орректировка доходной и расходной частей бюджета Сарапула с начала созыва проводилась 3 раза. На заседаниях комиссии тщательно анализировались предложения Администрации по распределению средств, в ряде случаев депутаты давали поручения Администрации, отстаивая интересы избирателей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дополнительные средства были направлены на решение насущных городских проблем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юджетная политика в 2016 году сохранила социальную направленность. Город выполнил все взятые на себя социальные обязательства. Произошел переход на программно-целевое планирование бюджета. Это позволило определить приоритеты для продолжения реформирования, развития и модернизации отраслей городского хозяйства, обеспечило увязку бюджетного и стратегического планирования, а также прозрачность расходования средств. Имеются и отличия от прошлого года - в соответствии с изменением федерального законодательства, депутаты снова вернулись к утверждению бюджета на  3 года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Все процедуры, связанные с отчетом об исполнении бюджета 2015 года, обсуждением и принятием бюджета на 2017 год и плановый период 2017 и 2018 годов, были проведены в нормативные сроки с соблюдением всех требований законодательства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начала созыва комиссия провела 11 заседаний, на которых рассмотрены 33 вопроса, внесенных Администрацией города и депутатами Думы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в целях более эффективной проработки вопросов  бюджета, неоднократно проводились совместные заседания комиссии по бюджету с другими комиссиями (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социальной и молодежной политике, образованию, культуре, здравоохранению; по городскому хозяйству, землеустройству, градостроительству и охране окружающей среды)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не смотря на то, что в комиссии произошла смена председателя, комиссия не прекращала работы; благодаря высокой квалификации членов комиссии, Кулемалина О.Е. начала профессионально руководить работой комиссии. Этому способствовало также то, что  Кулемалина О.Е.  уже третий раз избрана депутатом городской Думы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6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708"/>
        <w:jc w:val="both"/>
        <w:rPr/>
      </w:pPr>
      <w:r>
        <w:rPr>
          <w:rStyle w:val="S1"/>
          <w:b/>
          <w:sz w:val="28"/>
          <w:szCs w:val="28"/>
        </w:rPr>
        <w:t>Комиссия по городскому хозяйству, землеустройству, градостроительству и охране окружающей среды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(председатель В.И. Кузнецов, заместитель председателя С.В. Уланов)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Главное в работе депутатов – своевременное реагирование на возникающие проблемы. Сфера жилищно-коммунального хозяйства сегодня живет в условиях глубокого реформирования. Меняется нормативная база, зачастую кардинально. Растут требования жителей к благоустройству города и потребностям проживания в благоустроенных индивидуальных домах со всеми благами цивилизации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бращений граждан к депутатам представительного органа относится именно к вопросам ЖКХ и благоустройства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приоритетами деятельности комиссии в 2015 году были мониторинг ситуации и дальнейшего развития муниципальных проектов «Газификация города» и «Светлый город», формирование перечня наказов  избирателей депутатам городской Думы шестого созыва, благоустройство города. Естественно, много внимания члены комиссии   посветили важнейшим вопросам, рассмотренным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-128 «О программе комплексного развития систем коммунальной инфраструктуры муниципального образования  «Город Сарапул» на период 2016 – 2025 г.г.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-182. О Стратегии социально-экономического развития муниципального образования «Город Сарапул» до 2025 года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ыло проведено 17 заседаний ( в том числе одно выездное), во многих заседаниях комиссии  приняли участие депутаты из других комиссий, рассмотрено 56 вопросов. </w:t>
      </w:r>
    </w:p>
    <w:p>
      <w:pPr>
        <w:pStyle w:val="P6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708"/>
        <w:jc w:val="both"/>
        <w:rPr/>
      </w:pPr>
      <w:r>
        <w:rPr>
          <w:rStyle w:val="S1"/>
          <w:b/>
          <w:sz w:val="28"/>
          <w:szCs w:val="28"/>
        </w:rPr>
        <w:t>Комиссия по социальной и молодежной политике, образованию, культуре, здравоохранению</w:t>
      </w:r>
      <w:r>
        <w:rPr>
          <w:sz w:val="28"/>
          <w:szCs w:val="28"/>
        </w:rPr>
        <w:t xml:space="preserve"> (председатель М.С. Малюк, заместитель председателя Е.В.Бекишева).</w:t>
      </w:r>
    </w:p>
    <w:p>
      <w:pPr>
        <w:pStyle w:val="P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филем, комиссия рассматривала вопросы, связанные с социальной защитой граждан, вопросы деятельности социальной сферы города. Вместе с тем, рассматривались вопросы, напрямую не входящие в компетенцию Думы, в первую очередь вопросы здравоохранения (3 вопроса)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 Удмуртии вступил в полную силу федеральный закон, предусматривающий передачу полномочий в сфере здравоохранения с муниципального на региональный уровень. Фактически уже третий год городское здравоохранение работает в новых условиях, причем условия и качество оказания услуг вызывают все большее вопросов у горожан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результат, проводились заседания комиссии с приглашением </w:t>
      </w:r>
      <w:r>
        <w:rPr>
          <w:rStyle w:val="313pt"/>
          <w:b w:val="false"/>
          <w:bCs w:val="false"/>
          <w:i w:val="false"/>
          <w:iCs w:val="false"/>
          <w:sz w:val="28"/>
          <w:szCs w:val="28"/>
        </w:rPr>
        <w:t>инициативных групп горожан, запланировано проведение встречи с депутатами Государственный Думы ФС РФ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rStyle w:val="313pt"/>
          <w:b w:val="false"/>
          <w:bCs w:val="false"/>
          <w:i w:val="false"/>
          <w:iCs w:val="false"/>
          <w:sz w:val="28"/>
          <w:szCs w:val="28"/>
        </w:rPr>
        <w:t xml:space="preserve">Положительной практикой надо считать проведение совместных заседаний комиссии с комиссией по бюджету, налогам и финансам; социальные вопросы рассматривались и с точки зрения  их финансового обеспечения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его было проведено 12 заседаний комиссии (в том числе совместных с другими комиссиями), рассмотрено 44 вопроса. </w:t>
      </w:r>
    </w:p>
    <w:p>
      <w:pPr>
        <w:pStyle w:val="P6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ind w:firstLine="708"/>
        <w:jc w:val="both"/>
        <w:rPr/>
      </w:pPr>
      <w:r>
        <w:rPr>
          <w:rStyle w:val="S1"/>
          <w:b/>
          <w:sz w:val="28"/>
          <w:szCs w:val="28"/>
        </w:rPr>
        <w:t>Комиссия по вопросам собственности, развитию промышленности и предпринимательства</w:t>
      </w:r>
      <w:r>
        <w:rPr>
          <w:sz w:val="28"/>
          <w:szCs w:val="28"/>
        </w:rPr>
        <w:t xml:space="preserve"> (председатель А.Г. Черных, заместитель председателя М.В.Колесов)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муниципальной собственностью всегда было в зоне особого внимания депутатов Сарапульской городской Думы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Несмотря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на снижение общего количества объектов муниципальной собственности, предлагаемых к приватизации, депутаты сохранили принципиальный подход к каждому выносимому на рассмотрение вопросу. К сожалению, экономическая ситуация диктует свои условия, большая часть решений, принятых с начала созыва, касается реализации объектов, ранее уже выставлявшихся на аукционы и не нашедших своего покупателя.  Поэтому условия отчуждения  некоторых объектов рассматривались неоднократно (Советская, 13 и 18, ряд других)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ально комиссия рассматривала и вопросы сноса объектов муниципального аварийного жилого фонда, проводились выездные заседания комиссий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Нужно отметить, что Администрация города учитывает  предложения и замечания комиссии, вносит поправки к проектам решений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принятых решений касалась передачи объектов нежилого фонда в школах и детских дошкольных учреждениях  учреждениям здравоохранения Удмуртской Республики; рассматривались вопросы передачи в безвозмездное пользование муниципального имущества организациям социальной направленности (культурной и спортивной)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оведено 13 заседаний комиссии (в том числе выездные и совместные с другими комиссиями), рассмотрено 157 вопросов. </w:t>
      </w:r>
    </w:p>
    <w:p>
      <w:pPr>
        <w:pStyle w:val="P6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spacing w:before="0" w:after="0"/>
        <w:jc w:val="both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ind w:firstLine="708"/>
        <w:jc w:val="both"/>
        <w:rPr/>
      </w:pPr>
      <w:r>
        <w:rPr>
          <w:rStyle w:val="S1"/>
          <w:b/>
          <w:sz w:val="28"/>
          <w:szCs w:val="28"/>
        </w:rPr>
        <w:t>Комиссии по муниципальному строительству, регламенту, безопасности жизнедеятельности населения и информационной политике</w:t>
      </w:r>
      <w:r>
        <w:rPr>
          <w:sz w:val="28"/>
          <w:szCs w:val="28"/>
        </w:rPr>
        <w:t xml:space="preserve"> (председатель Д.Ф. Анаников, заместитель председателя С.Н. Кононин)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одной из приоритетных задач, стоящих перед органами местного самоуправления города, является  нормативное регулирование взаимоотношений между гражданами, организациями  и органами власти, организация  взаимодействия между ветвями власти. Именно этой цели и была посвящена деятельность комиссии (пятую часть от принятых решений Думы в этот период составили нормативные акты). Во всех случаях комиссия выносила мотивированные заключения, а также предлагала не только поправки, но и разработку новых нормативных актов с целью устранения отдельных пробелов в нормативных документах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Изменения законодательства диктуют необходимость принятия и разработки и новых актов, были рассмотрены и утверждены ряд Положений, регламентирующих работу депутатского корпуса («О порядке представления лицом, замещающим муниципальную должность, сведений о своих доходах, расходах…»,  «</w:t>
      </w:r>
      <w:r>
        <w:rPr>
          <w:kern w:val="2"/>
          <w:sz w:val="28"/>
          <w:szCs w:val="28"/>
          <w:lang w:val="en-US" w:eastAsia="en-US"/>
        </w:rPr>
        <w:t xml:space="preserve">Об </w:t>
      </w:r>
      <w:r>
        <w:rPr>
          <w:kern w:val="2"/>
          <w:sz w:val="28"/>
          <w:szCs w:val="28"/>
        </w:rPr>
        <w:t xml:space="preserve">утверждении </w:t>
      </w:r>
      <w:r>
        <w:rPr>
          <w:kern w:val="2"/>
          <w:sz w:val="28"/>
          <w:szCs w:val="28"/>
          <w:lang w:val="en-US" w:eastAsia="en-US"/>
        </w:rPr>
        <w:t>Положени</w:t>
      </w:r>
      <w:r>
        <w:rPr>
          <w:kern w:val="2"/>
          <w:sz w:val="28"/>
          <w:szCs w:val="28"/>
        </w:rPr>
        <w:t xml:space="preserve">я </w:t>
      </w:r>
      <w:r>
        <w:rPr>
          <w:kern w:val="2"/>
          <w:sz w:val="28"/>
          <w:szCs w:val="28"/>
          <w:lang w:val="en-US" w:eastAsia="en-US"/>
        </w:rPr>
        <w:t>об основаниях и порядке сообщения лицом, замещающим муниципальную должность, о возникновении личной заинтересованности при осуществлени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en-US"/>
        </w:rPr>
        <w:t>своих полномочий, которая приводит или может привести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 w:eastAsia="en-US"/>
        </w:rPr>
        <w:t>к конфликту интересов</w:t>
      </w:r>
      <w:r>
        <w:rPr>
          <w:kern w:val="2"/>
          <w:sz w:val="28"/>
          <w:szCs w:val="28"/>
        </w:rPr>
        <w:t>», ряд других)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заседаниях комиссии была продолжена практика общения с представителями правоохранительных структур (в первую очередь с ОВД «Сарапульский») с целью подготовки объективного рассмотрения вопросов общественной безопасности на заседаниях Думы.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ла 9  заседаний, рассмотрено 59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ьное внимание следует уделить взаимодействию Думы с городским сообществом. В 2016 году был утвержден новый состав Общественного Совета города Сарапула, утверждено Положение «О Молодежном парламенте г.Сарапула». Информацию о результатах работы этих структур мы узнаем в этом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работы в депутатских комиссиях, участия в заседаниях Совета Думы, заседания Сарапульской городской Думы большая часть депутатов участвует в работе комиссий (</w:t>
      </w:r>
      <w:r>
        <w:rPr>
          <w:i/>
          <w:color w:val="FF0000"/>
          <w:sz w:val="28"/>
          <w:szCs w:val="28"/>
        </w:rPr>
        <w:t>Административной комиссии, комиссии по землепользованию, группах по разработке стратегии муниципального образования «Город Сарапул» и т.д</w:t>
      </w:r>
      <w:r>
        <w:rPr>
          <w:sz w:val="28"/>
          <w:szCs w:val="28"/>
        </w:rPr>
        <w:t>.) и других коллегиальных органах при Главе города Сарапула и Администрации г.Сарапу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же  продолжалась совместная работа с Администрацией по формированию и выполнению работ по реализации наказов избирателей депутатам городской Думы. Работа проведена непростая, но большая часть сложных вопросов была решена положительно, результаты этой работы особенно заметны для избирателей – это и ремонт дорог, благоустройство дворов, установка детских площадок, работы по освещению и многое другое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удет продолжена и в этом году, несмотря на сложную обстановку,  финансирование из городского бюджета на эти цели  осталось на том же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 отметить эффективную работу и помощь, которую комиссиям оказывает контрольно-счетный орган  МО «Город Сарапул» (председатель  - Саламат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ый орган в г. Сарапуле начал свою деятельность с марта 2015 г. в составе одного человека – председателя КСО, назначенного на должность решением Сарапульской городск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О на постоянной основе принимает участие в заседаниях Совета КСО УР в соответствии с графиком заседаний указанного Совета. В 2016 году указанные заседания проводились два раза – в апреле и октяб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О на постоянной основе, ежемесячно, принимает участие в работе сессий и комиссий Сарапульской городской Думы по бюджетно-финансовым и иным вопросам, относящимся к компетенции контрольно-счёт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ённым на 2016 год планом работы КСО, за отчетный период проведено семь контрольных мероприятий, проверки проведены на шести объектах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  <w:t>Управление архитектуры и градостроительства Администрации г. Сарапу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Муниципальное казенное специальное общеобразовательное учреждение для обучающихся с ограниченными возможностями здоровья «Средняя общеобразовательная школа – интернат № 19 г. Сарапула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МУП г. Сарапула «Сарапульский водоканал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МУП г. Сарапула «Банно-прачечный комбинат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  <w:t>Управление имущественных отношений г. Сарапул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Сарапульский муниципальный фонд развития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трольных мероприятий было направлено 4 представления об устранении выявленных нарушений. По всем представлениям в установленный срок получены ответы о принятых мерах, о плане мероприятий по устранению нарушений и недоста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трольных мероприятий были рассмотрены на заседаниях рабочей группы председателей постоянных депутатских комиссий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На основании полномочий, предусмотренных ст.8 Положения «О контрольно-счетном органе муниципального образования «Город Сарапул» и в соответствии с планом работы на 2016 год, КСО в отчетном периоде проводились экспертно-аналитические мероприятия, по итогам которых составлялись аналитические записки и экспертные заключения</w:t>
      </w:r>
      <w:r>
        <w:rPr/>
        <w:t>, в том числ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№ </w:t>
            </w:r>
            <w:r>
              <w:rPr>
                <w:b/>
                <w:i/>
                <w:color w:val="FF0000"/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Направление экспертно-аналитического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Аналитические записки о ходе исполнения местного бюджета (а 1 квартал 2016 года, 1 полугодие 2016 года, 9 месяцев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Экспертиза проектов решений Сарапульской городской Думы (далее – СГД) о внесении изменений в бюджет на 2016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Экспертиза проектов решений СГД по отчуждению имущества, находящегося в собственности муниципального образования «Город Сарапул» (в том числе реализация, безвозмездная передача, снос ветхих стро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Экспертиза проектов решений СГД в части внесения изменений в муниципальные правовые акты (о внесении изменений в ведение реестра муниципальной собственности, о земельном налоге, об утверждении порядка освобождения земельных участков, сносе построек, о плане приватизации, о концесс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Внешняя проверка проекта бюджета города Сарапула на 2017 год и плановый период 2018 и 2019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Внешняя проверка годового отчета об исполнении бюджета г. Сарапула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7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1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едателя Сарапульской городской Думы и аппарата Сарапульской городской Думы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Уставом МО «Город Сарапул», Председатель городской Думы осуществлял руководство и организацию деятельности городской Думы.  В рамках исполнения своих полномочий  принимал участие в мероприятиях, проводимых Государственным Советом, Администрацией Главы и Правительства Удмуртской Республики,  с Администрацией города - во всех значимых городских мероприятиях; выполнял обязанности депутата по проведению приема граждан и выполнению наказов в округе. </w:t>
      </w:r>
    </w:p>
    <w:p>
      <w:pPr>
        <w:pStyle w:val="P1"/>
        <w:spacing w:before="0" w:after="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Аппарат Сарапульской городской Думы, выполняя установленные нормативными актами функции, </w:t>
      </w:r>
      <w:r>
        <w:rPr>
          <w:sz w:val="28"/>
          <w:szCs w:val="28"/>
        </w:rPr>
        <w:t xml:space="preserve">осуществляет организационное, финансовое, материально-техническое, хозяйственное обеспечение деятельности представительного органа, Председателя городской Думы, его заместителей, органов и депутатов;  готовит аналитические, информационные, справочные материалы для рассмотрения Сарапульской городской Думой; осуществляет обеспечение работы постоянных, временных комиссий, депутатских объединений и фракций; оформляет решения представительного органа, протоколы сессий, формирует перечень предложений и замечаний к решениям, высказанных на сессиях представительного органа, заседаниях его органов; осуществляет во взаимодействии с Администрацией города подготовку материалов к рассмотрению Думой; оповещает депутатов о сессиях Думы, заседаниях постоянных комиссий, осуществляет регистрацию депутатов; 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поступающие в адрес Думы письменные и устные обращения граждан, готовит по ним предложения и т.д. </w:t>
      </w:r>
    </w:p>
    <w:p>
      <w:pPr>
        <w:pStyle w:val="P1"/>
        <w:spacing w:before="0" w:after="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отчетный период  зарегистрировано и обработано более 400 </w:t>
      </w:r>
      <w:r>
        <w:rPr>
          <w:rFonts w:eastAsia="Batang;바탕"/>
          <w:color w:val="FF0000"/>
          <w:sz w:val="26"/>
          <w:szCs w:val="26"/>
        </w:rPr>
        <w:t>(407)</w:t>
      </w:r>
      <w:r>
        <w:rPr>
          <w:rFonts w:eastAsia="Batang;바탕"/>
          <w:sz w:val="28"/>
          <w:szCs w:val="28"/>
        </w:rPr>
        <w:t xml:space="preserve"> писем и обращений, отправлено более  200 </w:t>
      </w:r>
      <w:r>
        <w:rPr>
          <w:rFonts w:eastAsia="Batang;바탕"/>
          <w:color w:val="FF0000"/>
          <w:sz w:val="28"/>
          <w:szCs w:val="28"/>
        </w:rPr>
        <w:t>(206)</w:t>
      </w:r>
      <w:r>
        <w:rPr>
          <w:rFonts w:eastAsia="Batang;바탕"/>
          <w:sz w:val="28"/>
          <w:szCs w:val="28"/>
        </w:rPr>
        <w:t xml:space="preserve">, не считая рассылки принятых нормативных и правовых актов Думы, отправлено в Регистр НПА Удмуртской Республики 39 документов, зарегистрированы изменение в Устав МО «Город Сарапул», регулярно оказывалась помощь предприятиям и организациям в сфере наградного законодательства.  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Сарапула организована всесторонняя и полная информация о деятельности Думы и постоянных депутатских комиссий; размещаются официальные материалы (проекты решений), повестки заседаний постоянных комиссий, другая информация в соответствии с действующим законодательством.</w:t>
      </w:r>
    </w:p>
    <w:p>
      <w:pPr>
        <w:pStyle w:val="P1"/>
        <w:spacing w:before="0" w:after="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P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сновные направления работы городской Думы в 2017 году</w:t>
      </w:r>
    </w:p>
    <w:p>
      <w:pPr>
        <w:pStyle w:val="P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читаю, что депутаты по-прежнему будут уделять внимание процессам благоустройства, газификации города, ремонту улично-дорожной сети и дворовых территорий.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Не должны быть обойдены вниманием депутатов вопросы жилищно-коммунального хозяйства, образования, социальной и молодежной политики. Будет продолжена работа с руководством Удмуртии в плане нормализации ситуации в здравоохранении. Также продолжится работа по реформе органов местного самоуправления.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ледует учитывать тот факт, что мы должны с хорошими результатами, взвешенно и грамотно подойти к важному политическому  событию 2017 года – выборам в Государственный Совет Удмуртской Республики. От результатов выборов, от того, кого выберут наши избиратели, будет зависеть многое как в городе, так и в Республике.  </w:t>
      </w:r>
    </w:p>
    <w:p>
      <w:pPr>
        <w:pStyle w:val="P1"/>
        <w:spacing w:before="0" w:after="0"/>
        <w:ind w:firstLine="708"/>
        <w:jc w:val="both"/>
        <w:rPr/>
      </w:pPr>
      <w:r>
        <w:rPr>
          <w:sz w:val="28"/>
          <w:szCs w:val="28"/>
        </w:rPr>
        <w:t>Надеюсь, путем совместной работы Думы с органами государственной власти Удмуртии, Администрацией города Сарапула будут достигнуты конструктивные, взвешенные и рациональные решения по всем вопросам жизни города и в интересах наших горожан.</w:t>
      </w:r>
    </w:p>
    <w:p>
      <w:pPr>
        <w:pStyle w:val="P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совместной деятельности городской Думы и Администрации города является работа по исполнению наказов избирателей. Принятая на текущий созыв схема распределения средств по городским избирательным округам, подкрепленная строкой в городском бюджете, оказалась оптимальным вариантом.  По предложению депутатов, согласованных с Администрацией города, в 2017 году ожидается выделение средств в размере 700 тысяч рублей на округ, продолжается работа по согласованию мероприятий из реестра наказов по округам.</w:t>
      </w:r>
    </w:p>
    <w:p>
      <w:pPr>
        <w:pStyle w:val="P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очу поблагодарить всех вас, уважаемые коллеги, и от себя лично, и от Совета Думы за проведенную в 2016 году работу, активную и неравнодушную жизненну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Текст Знак1 Знак1"/>
    <w:basedOn w:val="Style14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313pt">
    <w:name w:val="Основной текст (3) + 13 pt"/>
    <w:basedOn w:val="Style14"/>
    <w:qFormat/>
    <w:rPr>
      <w:b/>
      <w:bCs/>
      <w:i/>
      <w:iCs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2:00Z</dcterms:created>
  <dc:creator>SGD</dc:creator>
  <dc:description/>
  <cp:keywords/>
  <dc:language>en-US</dc:language>
  <cp:lastModifiedBy>SGD</cp:lastModifiedBy>
  <cp:lastPrinted>2017-01-25T10:16:00Z</cp:lastPrinted>
  <dcterms:modified xsi:type="dcterms:W3CDTF">2017-05-05T11:52:00Z</dcterms:modified>
  <cp:revision>2</cp:revision>
  <dc:subject/>
  <dc:title>Отчет о работе Сарапульской городской Думы шестого созыва  (14 сентября – 31 декабря 2015 года)</dc:title>
</cp:coreProperties>
</file>