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д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доход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 01.01.2015 г. – 31.12.201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еличина дохода в рублях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 недвижимом имуществе, принадлежащем на праве соб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 недвижимом имуществе, находящемся в пользова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Сарапульской городской Думы и членов их семей в период </w:t>
      </w:r>
    </w:p>
    <w:p>
      <w:pPr>
        <w:pStyle w:val="Normal"/>
        <w:jc w:val="center"/>
        <w:rPr/>
      </w:pPr>
      <w:r>
        <w:rPr>
          <w:b/>
        </w:rPr>
        <w:t>с 01.01.2015 г. по 31.12.2015</w:t>
      </w:r>
      <w:r>
        <w:rPr/>
        <w:t xml:space="preserve"> 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40"/>
        <w:gridCol w:w="2822"/>
        <w:gridCol w:w="2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Максим Николаевич, начальник отдела аппарата Сарапульской городской Ду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85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47,6 кв.м., Россия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Иж 2126-030,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3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93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7,6 кв.м., Россия – в пользова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тина Татьяна Григорьевна,</w:t>
            </w:r>
          </w:p>
          <w:p>
            <w:pPr>
              <w:pStyle w:val="Normal"/>
              <w:rPr/>
            </w:pPr>
            <w:r>
              <w:rPr/>
              <w:t>Руководитель аппарата Сарапульской городской Д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224,77 (в т.ч. трудовая пенс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-12" w:hanging="0"/>
              <w:rPr/>
            </w:pPr>
            <w:r>
              <w:rPr/>
              <w:t>Квартира 48 кв.м., Росс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-12" w:hanging="0"/>
              <w:rPr/>
            </w:pPr>
            <w:r>
              <w:rPr/>
              <w:t>Квартира 125,1 кв.м., ½ доли, Росс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-12" w:hanging="0"/>
              <w:rPr/>
            </w:pPr>
            <w:r>
              <w:rPr/>
              <w:t xml:space="preserve">Земельный участок 1166 кв.м., 1/2 доли, Россия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41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 </w:t>
            </w:r>
            <w:r>
              <w:rPr/>
              <w:t>1. Гараж, 21 кв.м., Росс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Hyundai</w:t>
            </w:r>
            <w:r>
              <w:rPr/>
              <w:t xml:space="preserve"> </w:t>
            </w:r>
            <w:r>
              <w:rPr>
                <w:bCs/>
              </w:rPr>
              <w:t>Tucs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/>
            </w:pPr>
            <w:r>
              <w:rPr/>
              <w:t>1. Квартира 125,1 кв.м</w:t>
            </w:r>
            <w:r>
              <w:rPr>
                <w:color w:val="000000"/>
              </w:rPr>
              <w:t>.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½ доля, Россия,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,1166 кв.м., ½ доли, Росс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ха Ольга Владимировна,</w:t>
            </w:r>
          </w:p>
          <w:p>
            <w:pPr>
              <w:pStyle w:val="Normal"/>
              <w:rPr/>
            </w:pPr>
            <w:r>
              <w:rPr/>
              <w:t xml:space="preserve">начальник сектора учета и отчетности аппарата Главы города Сарапула и Сарапульской городской Дум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31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/>
            </w:pPr>
            <w:r>
              <w:rPr/>
              <w:t xml:space="preserve">1. Квартира 47,5 кв.м., Росс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 С.Ю., Председатель Сарапульской городской Д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466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0" w:hanging="12"/>
              <w:rPr/>
            </w:pPr>
            <w:r>
              <w:rPr/>
              <w:t xml:space="preserve"> </w:t>
            </w:r>
            <w:r>
              <w:rPr/>
              <w:t>Квартира 68,2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0" w:hanging="12"/>
              <w:rPr/>
            </w:pPr>
            <w:r>
              <w:rPr/>
              <w:t>Земельный участок 533 кв.м. (общая совместная собственност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0" w:hanging="12"/>
              <w:rPr/>
            </w:pPr>
            <w:r>
              <w:rPr/>
              <w:t xml:space="preserve"> </w:t>
            </w:r>
            <w:r>
              <w:rPr/>
              <w:t>Садовый дом 19,6 кв.м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/>
            </w:pPr>
            <w:r>
              <w:rPr/>
              <w:t>Россия (общая совместная собственность)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43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/>
            </w:pPr>
            <w:r>
              <w:rPr/>
              <w:t>1. Земельный участок 533 кв.м. (общая совместная собственность);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/>
            </w:pPr>
            <w:r>
              <w:rPr/>
              <w:t>2. Садовый дом 19,6 кв.м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/>
            </w:pPr>
            <w:r>
              <w:rPr/>
              <w:t>Россия (общая совместная собственност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/>
            </w:pPr>
            <w:r>
              <w:rPr/>
              <w:t>Квартира 68,2 кв.м.; 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матова Елена Викторовна, председатель контрольно-счетного органа МО «Город Сарапул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8443,3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/>
            </w:pPr>
            <w:r>
              <w:rPr/>
              <w:t>1.Квартира 35,7 кв.м., Россия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2.Садовый участок 750 кв.м., Росс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Легковой автомобиль </w:t>
            </w:r>
            <w:r>
              <w:rPr>
                <w:lang w:val="en-US"/>
              </w:rPr>
              <w:t xml:space="preserve">Opel Meriva </w:t>
            </w:r>
            <w:r>
              <w:rPr/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331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/>
            </w:pPr>
            <w:r>
              <w:rPr/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60 кв.м., 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/>
            </w:pPr>
            <w:r>
              <w:rPr/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60 кв.м., Россия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2:00Z</dcterms:created>
  <dc:creator>DUMA</dc:creator>
  <dc:description/>
  <cp:keywords/>
  <dc:language>en-US</dc:language>
  <cp:lastModifiedBy>SGD</cp:lastModifiedBy>
  <cp:lastPrinted>2016-05-04T10:31:00Z</cp:lastPrinted>
  <dcterms:modified xsi:type="dcterms:W3CDTF">2016-07-12T10:33:00Z</dcterms:modified>
  <cp:revision>4</cp:revision>
  <dc:subject/>
  <dc:title>Сведения о доходах, об имуществе и обязательствах имущественного характера муниципальных служащих Сарапульской городской Думы и членов их семей в период с 01</dc:title>
</cp:coreProperties>
</file>