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9"/>
        <w:gridCol w:w="2444"/>
        <w:gridCol w:w="3685"/>
        <w:gridCol w:w="1560"/>
        <w:gridCol w:w="5811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телефон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 приема избирателей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иков Демокрит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Сарапульская птицефабрика», зам. 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-47-5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пятница каждого месяца, ДК "Олимп", ул. Труда, 62. с 17-00 до 19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зина Светла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ДЮЦ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-33-6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и 3-я среда месяца, МБУ ДЮ "ДЮЦ" (г. Сарапул, ул. Степана Разина, 59/1) с 16-00 до 18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ук Дмитр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Элеконд», начальник сборочного цеха №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месяца, ДК "Электрон" каб. № 50 (помещение Совета ветеранов), с 16-00 до 18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ков 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Сарапульский центральный рынок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-13-3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й и 4-й четверг каждого месяца с 15-00 до 18-00 час., помещение опорного пункта по адресу ул. Ленина, д. 6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Александр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П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СЭГЗ», инженер по испытаниям цеха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, Детская библиотека, с 17-30 до 19-00; 4-я среда каждого месяца, ДК «Электрон», с 17-30 до 19 часов. Запись по телефону 8904834520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Владимир Александрович (Пенсионеры Росс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й четверг месяца с 12-00 час. до 14-00 час. по адресу: Красная площадь, 8 каб. 105 (Совет ветеранов)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в Алексей Владимирович (РОДИ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КБЭ XXI ВЕКА", заместитель исполните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72-44 прием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 ул. Ленина, 6 с 15-00 до 17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в Николай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Сарапульский радиозавод», коммерчески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6-50 прием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месяца с 15-00 час. по адресу ул. Гоголя, д. 52, тел. 3-41-1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улин Дмитр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ТД "Автоматика Плюс", 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и 4-я  среда месяца с 17-00 час. до 19-00 час.  По адресу ул. Азина, 163 Штаб гражданско-патриотических проектов "Патриот" (бывший клуб "Феникс"). Запись по телефону 89827930080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сен Александ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КБЭ XXI ВЕКА", 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72-44 прием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пятница каждого месяца с 17-30 до 19-00 час. Приемная "Единой России" (здание Администрации города каб. 110)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шин Константин Эдуар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Элеконд», начальник отдела бюджет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98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каждого месяца с 17-00 час. в ДК "Электрон", каб. № 50 Совет ветерано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 Дмитри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Элеконд", начальник отдела закупок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99-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32-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каждого месяца с 17-00 час. в ДК "Электрон"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сов Михаил Василь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ЗСС Экоблик"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8-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й четверг каждого месяца, МБУДО "ЦД (Ю)ТТ" (ул. Пугачева, д. 60, с 15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ик Игорь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ООО УК «Наш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79-06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35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-й и 4-й четверг каждого месяца, ул. Ленина, д. 62 с 15-00 до 18-00 час. 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Владимир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г. Сарапула «Сарапульский водоканал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5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й вторник каждого месяца с 17-00 час. по адре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Раскольникова, д. 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Анатоли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следняя среда месяца, ул. Гоголя, 52, с 16-00 час.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-41-1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цов Александр Анатольевич  (С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СПРУТ-МЕДИА", 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905389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месяца с 14.00 до 17.00. По адресу: Красная Площадь 7а Деловой центр "Москва" офис 12 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амагина Еле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НОШ № 8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3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среда каждого месяца, МУК "Центральная городская библиотека им. Крупской" (ул. Советская, 69) с 18-00 до 20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ич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ЭГЗ", директор по персоналу, режиму и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7-2-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6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каждого месяца в МБУК ДК "Заря" (ул. Электрозаводская, 15,  с 17-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 Радик Робер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ТРИ Д АРТ»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8281828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ий четверг месяца по адресу: г. Сарапул, ул. Гончарова, д. 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 Дмитрий Стани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Элеконд», начальник транспорт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99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месяца, ДК "Электрон" каб. № 50 (помещение Совета ветеранов), с 16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лексе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ЭГЗ", заместитель генерального директора – технически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-1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я среда каждого месяца в МБУК ДК "Заря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л. Электрозаводская, 15,  с 16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яков Серге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пульская городская Дума, 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-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среда каждого месяца, МУК "Центральная городская библиотека им. Крупской" (ул. Советская, 69) с 18-00 до 20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ханов Сергей Юрь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ЛДП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якова Фарида Тальг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ПОУ УР «Сарапульский индустриальный техникум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43-9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, ул. Гоголя, д. 52 «б», с 16 часо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9 </w:t>
            </w:r>
            <w:r>
              <w:rPr/>
              <w:t>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ов Кирилл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КБЭ XXI ВЕКА", помощник руководителя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72-44 прием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месяца с 15-00 до 18-00 час. по адресу г. Сарапул, ул. Ленина, д. 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ррахов Ильгам Ильгиз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й четверг месяца по адрес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пос. Дубровка</w:t>
            </w:r>
            <w:r>
              <w:rPr/>
              <w:t xml:space="preserve">, подростковый клуб "Планета" с 13-00 о 14-30 час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. Западный</w:t>
            </w:r>
            <w:r>
              <w:rPr/>
              <w:t xml:space="preserve">, школа № 25 с 15-00 до 16-30 час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п. Гудок</w:t>
            </w:r>
            <w:r>
              <w:rPr/>
              <w:t>, школа № 21, с 17-00 до 18-3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анов Денис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ЭГЗ", заместитель начальника корпоративно-юрид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 в МБУК ДК "Зар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л. Электрозаводская, 15,  с 16-00 до 18-00 ча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3:00Z</dcterms:created>
  <dc:creator>Новикова Мария Ю.</dc:creator>
  <dc:description/>
  <cp:keywords/>
  <dc:language>en-US</dc:language>
  <cp:lastModifiedBy>SGD</cp:lastModifiedBy>
  <cp:lastPrinted>2023-09-21T13:38:00Z</cp:lastPrinted>
  <dcterms:modified xsi:type="dcterms:W3CDTF">2023-10-09T10:43:00Z</dcterms:modified>
  <cp:revision>2</cp:revision>
  <dc:subject/>
  <dc:title>№ п/п</dc:title>
</cp:coreProperties>
</file>