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Начальник Управления имущественных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ношений г.Сарапул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____________________ О.Р.Сандраков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 мая 2014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 по приватизации объ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ежилого фонда, расположенного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пул, ул. Дзержинского,18а, площадью 894,8 кв.м., ул. Дзержинского, 18 б, общей площадью 38 кв.м., с земельным участком, занимаемым зданиями и необходимым для их использования, общей площадью 3 137 к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Сарапул                                                                             20 ма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right="-596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  <w:t>- Чухланцева Е.П. -  начальник  отдела  по управлению собственностью Управления имущественных отношений г. Сарап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right="-312" w:hanging="0"/>
        <w:jc w:val="both"/>
        <w:rPr/>
      </w:pPr>
      <w:r>
        <w:rPr>
          <w:sz w:val="28"/>
          <w:szCs w:val="28"/>
        </w:rPr>
        <w:t>- Баранова Г.В. – главный специалист-эксперт отдела по управлению собственностью  Управления имущественных отношений г. Сарапула;</w:t>
      </w:r>
    </w:p>
    <w:p>
      <w:pPr>
        <w:pStyle w:val="Normal"/>
        <w:jc w:val="both"/>
        <w:rPr/>
      </w:pPr>
      <w:r>
        <w:rPr>
          <w:sz w:val="28"/>
          <w:szCs w:val="28"/>
        </w:rPr>
        <w:t>-Чухланцева Е.В. - начальник юридического отдела Управления имущественных отношений г. Сарапула;</w:t>
      </w:r>
    </w:p>
    <w:p>
      <w:pPr>
        <w:pStyle w:val="Normal"/>
        <w:jc w:val="both"/>
        <w:rPr/>
      </w:pPr>
      <w:r>
        <w:rPr>
          <w:sz w:val="28"/>
          <w:szCs w:val="28"/>
        </w:rPr>
        <w:t>- Галиева Н.Н.- начальник отдела доходов, учета  муниципального долга и финансирования городского хозяйства Управления финансов г. Сарапу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аланова Г.Ф. - ведущий  специалист- эксперт бухгалтерии Управления имущественных отношений г. Сарапула. </w:t>
      </w:r>
    </w:p>
    <w:p>
      <w:pPr>
        <w:pStyle w:val="Normal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претендентов, подавших заявки на участие в аукционе по приватизации объекта муниципального нежилого фонда, расположенного по адресу: г. Сарапул, г. Сарапул, ул. Дзержинского,18а, площадью 894,8 кв.м., ул. Дзержинского, 18 б, общей площадью 38 кв.м., с земельным участком, занимаемым зданиями и необходимым для их использования общей площадью 3 137 кв.м., участниками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нову Г.В., которая сообщила, что на 19 мая  2014 года к 17-00 часам в Управление имущественных отношений г. Сарапула для  участия в аукционе заявок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изнать аукцион по приватизации объекта муниципального нежилого фонда, расположенного по адресу: г. Сарапул, ул. Дзержинского,18а, площадью 894,8 кв.м., ул. Дзержинского, 18 б, общей площадью 38 кв.м., с земельным участком, занимаемым зданиями и необходимым для их использования,  общей площадью 3 137 кв.м., не состоявшимс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Подписи членов комисс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-596" w:firstLine="72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___________________/Чухланцева Е.П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/Баранова Г.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/Чухланцева Е.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/Галиева Н.Н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/Галанова Г.Ф.</w:t>
      </w:r>
    </w:p>
    <w:sectPr>
      <w:type w:val="nextPage"/>
      <w:pgSz w:w="11906" w:h="16838"/>
      <w:pgMar w:left="1134" w:right="992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320" w:leader="none"/>
      </w:tabs>
      <w:jc w:val="both"/>
    </w:pPr>
    <w:rPr>
      <w:rFonts w:ascii="Arial" w:hAnsi="Arial" w:cs="Arial"/>
      <w:b/>
      <w:i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320" w:leader="none"/>
      </w:tabs>
      <w:ind w:left="720" w:hanging="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3:00Z</dcterms:created>
  <dc:creator>Голубев Вячеслав Юрьевич</dc:creator>
  <dc:description/>
  <cp:keywords/>
  <dc:language>en-US</dc:language>
  <cp:lastModifiedBy>123</cp:lastModifiedBy>
  <cp:lastPrinted>2014-05-21T15:44:00Z</cp:lastPrinted>
  <dcterms:modified xsi:type="dcterms:W3CDTF">2014-05-21T13:23:00Z</dcterms:modified>
  <cp:revision>2</cp:revision>
  <dc:subject/>
  <dc:title> </dc:title>
</cp:coreProperties>
</file>