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У Т В Е Р Ж Д А Ю»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чальник Управления имущественных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тношений г.Сарапула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О.Р.Сандракова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«27»февраля 2014г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 Р О Т О К О Л  № 3 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об итогах аукциона по продаже объекта муниципального нежилого фонда,  нежилого помещения расположенного по адресу: г.Сарапул, ул. Труда, д.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Дата проведения аукциона: </w:t>
      </w:r>
      <w:r>
        <w:rPr>
          <w:rFonts w:cs="Verdana" w:ascii="Verdana" w:hAnsi="Verdana"/>
          <w:b/>
          <w:i/>
          <w:sz w:val="22"/>
        </w:rPr>
        <w:t xml:space="preserve"> 27 февраля 2014 г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Место проведения аукциона : </w:t>
      </w:r>
      <w:r>
        <w:rPr>
          <w:rFonts w:cs="Verdana" w:ascii="Verdana" w:hAnsi="Verdana"/>
          <w:b/>
          <w:i/>
          <w:sz w:val="22"/>
          <w:u w:val="single"/>
        </w:rPr>
        <w:t>г.Сарапул, ул.Советская,2, каб.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sz w:val="22"/>
        </w:rPr>
        <w:t xml:space="preserve">3.Наименование объекта продажи: - </w:t>
      </w:r>
      <w:r>
        <w:rPr>
          <w:rFonts w:cs="Verdana" w:ascii="Verdana" w:hAnsi="Verdana"/>
          <w:b/>
          <w:i/>
          <w:sz w:val="22"/>
          <w:u w:val="single"/>
        </w:rPr>
        <w:t xml:space="preserve">Объект муниципального нежилого фонда, нежилое помещение общей площадью 36,7 кв.м., расположенное по адресу: Удмуртская Республика, г.Сарапул, ул. Труда, д.1,  номера на поэтажном плане8-12, кадастровый номер объекта 18:30:000239:23, (Решение СГД № 2-448 от 12.12.2013г.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Участники аукциона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00"/>
        <w:gridCol w:w="2693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Наименование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Дата и время </w:t>
            </w:r>
          </w:p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Подач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Сведения о явке участников</w:t>
            </w:r>
          </w:p>
          <w:p>
            <w:pPr>
              <w:pStyle w:val="Heading2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Ходырев Владимир  Борисович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ИНН 1831035246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28 января 2014г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5 час. 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явил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Касимов Владислав Габдульфартович  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ИНН 182702139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05 февраля 2014г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4ч.3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 явилс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5.Нач</w:t>
      </w:r>
      <w:r>
        <w:rPr>
          <w:rFonts w:cs="Verdana" w:ascii="Verdana" w:hAnsi="Verdana"/>
          <w:sz w:val="22"/>
        </w:rPr>
        <w:t xml:space="preserve">альная цена объекта муниципального нежилого фонда: </w:t>
      </w:r>
      <w:r>
        <w:rPr>
          <w:rFonts w:cs="Verdana" w:ascii="Verdana" w:hAnsi="Verdana"/>
          <w:b/>
          <w:i/>
          <w:sz w:val="22"/>
        </w:rPr>
        <w:t xml:space="preserve"> 484 980 (четыреста восемьдесят четыре тысячи девятьсот восемьдесят) рублей 00 коп. в том числе НДС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u w:val="single"/>
        </w:rPr>
      </w:pPr>
      <w:r>
        <w:rPr>
          <w:rFonts w:cs="Verdana" w:ascii="Verdana" w:hAnsi="Verdana"/>
          <w:sz w:val="22"/>
        </w:rPr>
        <w:t xml:space="preserve">Шаг аукциона </w:t>
      </w:r>
      <w:r>
        <w:rPr>
          <w:rFonts w:cs="Verdana" w:ascii="Verdana" w:hAnsi="Verdana"/>
          <w:b/>
          <w:i/>
          <w:sz w:val="22"/>
        </w:rPr>
        <w:t xml:space="preserve"> -  15 000 рублей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.В соответствии с Федеральным законом №178-ФЗ от 21 декабря 2001г. «О приватизации государственного и муниципального имущества» аукционные торги по продаже нежилого помещения, расположенного по адресу: УР, г.Сарапул, ул.Труда, д.11, общей площадью 36,7 кв.м., кадастровый номер 18:30:000239:23, </w:t>
      </w:r>
      <w:r>
        <w:rPr>
          <w:rFonts w:cs="Verdana" w:ascii="Verdana" w:hAnsi="Verdana"/>
          <w:b/>
          <w:sz w:val="22"/>
          <w:u w:val="single"/>
        </w:rPr>
        <w:t>признать несостоявшимися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Дата и время : «03» февраля 2014г. 10 час. 30 мин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Подписи:  Председатель     ________________________ Калмакова М.Н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 xml:space="preserve">Члены комиссии________________________ Лукзина Н.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cs="Verdana" w:ascii="Verdana" w:hAnsi="Verdana"/>
          <w:sz w:val="22"/>
        </w:rPr>
        <w:t>_______________________ Галиева Н.Н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cs="Verdana" w:ascii="Verdana" w:hAnsi="Verdana"/>
          <w:sz w:val="22"/>
        </w:rPr>
        <w:t>_______________________ Гулакова Т.В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cs="Verdana" w:ascii="Verdana" w:hAnsi="Verdana"/>
          <w:sz w:val="22"/>
        </w:rPr>
        <w:t>_______________________ Галанова Г.Ф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7:00Z</dcterms:created>
  <dc:creator>Буркевич</dc:creator>
  <dc:description/>
  <cp:keywords/>
  <dc:language>en-US</dc:language>
  <cp:lastModifiedBy>123</cp:lastModifiedBy>
  <cp:lastPrinted>2014-03-03T14:11:00Z</cp:lastPrinted>
  <dcterms:modified xsi:type="dcterms:W3CDTF">2014-03-03T11:57:00Z</dcterms:modified>
  <cp:revision>2</cp:revision>
  <dc:subject/>
  <dc:title>«У Т В Е Р Ж Д А Ю»</dc:title>
</cp:coreProperties>
</file>