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 Т В Е Р Ж Д А 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чальник Управления имущественных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ношений г.Сарапул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О.Р.Сандрак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7 января 2015г.</w:t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4"/>
        </w:rPr>
      </w:pPr>
      <w:r>
        <w:rPr>
          <w:rFonts w:cs="Bookman Old Style" w:ascii="Bookman Old Style" w:hAnsi="Bookman Old Style"/>
          <w:sz w:val="22"/>
          <w:szCs w:val="24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ing1"/>
        <w:rPr>
          <w:szCs w:val="24"/>
        </w:rPr>
      </w:pPr>
      <w:r>
        <w:rPr>
          <w:szCs w:val="24"/>
        </w:rPr>
        <w:t>П Р О Т О К О Л  № 3</w:t>
      </w:r>
    </w:p>
    <w:p>
      <w:pPr>
        <w:pStyle w:val="Heading1"/>
        <w:jc w:val="both"/>
        <w:rPr/>
      </w:pPr>
      <w:r>
        <w:rPr>
          <w:b w:val="false"/>
          <w:szCs w:val="24"/>
        </w:rPr>
        <w:t xml:space="preserve">                </w:t>
      </w:r>
      <w:r>
        <w:rPr>
          <w:szCs w:val="24"/>
        </w:rPr>
        <w:t>об итогах аукциона по продаже объекта муниципального нежилого фонда</w:t>
      </w:r>
      <w:r>
        <w:rPr>
          <w:b w:val="false"/>
          <w:szCs w:val="24"/>
        </w:rPr>
        <w:t xml:space="preserve">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ежилого здания, расположенного по адресу: г. Сарапул, ул. Азина, 85 «</w:t>
      </w:r>
      <w:r>
        <w:rPr>
          <w:sz w:val="24"/>
          <w:lang w:val="en-US"/>
        </w:rPr>
        <w:t>a</w:t>
      </w:r>
      <w:r>
        <w:rPr>
          <w:sz w:val="24"/>
        </w:rPr>
        <w:t xml:space="preserve">», общей площадью 489,2 кв.м., кадастровый (или условный) номер 18:30:000233:320 с земельным участком, занимаемым зданием и необходимым для его использования, общей площадью 1000 кв.м., кадастровый номер 18:30:000233:262 </w:t>
      </w:r>
      <w:r>
        <w:rPr>
          <w:sz w:val="24"/>
          <w:szCs w:val="24"/>
        </w:rPr>
        <w:t>(решение Сарапульской городской Думы №12-571 от 20.11.2014г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Дата проведения аукциона: </w:t>
      </w:r>
      <w:r>
        <w:rPr>
          <w:b/>
          <w:i/>
          <w:sz w:val="24"/>
          <w:szCs w:val="24"/>
        </w:rPr>
        <w:t xml:space="preserve"> 27 января  2015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Место проведения аукциона : </w:t>
      </w:r>
      <w:r>
        <w:rPr>
          <w:b/>
          <w:i/>
          <w:sz w:val="24"/>
          <w:szCs w:val="24"/>
          <w:u w:val="single"/>
        </w:rPr>
        <w:t>г.Сарапул, ул.Советская,2, каб.7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3.Наименование объекта продажи: </w:t>
      </w:r>
      <w:r>
        <w:rPr>
          <w:sz w:val="24"/>
        </w:rPr>
        <w:t>нежилое здание, расположенное по адресу: г. Сарапул, ул. Азина, 85 «</w:t>
      </w:r>
      <w:r>
        <w:rPr>
          <w:sz w:val="24"/>
          <w:lang w:val="en-US"/>
        </w:rPr>
        <w:t>a</w:t>
      </w:r>
      <w:r>
        <w:rPr>
          <w:sz w:val="24"/>
        </w:rPr>
        <w:t xml:space="preserve">», общей площадью 489,2 кв.м., кадастровый (или условный) номер 18:30:000233:320 с земельным участком, занимаемым зданием и необходимым для его использования, общей площадью 1000 кв.м., кадастровый номер 18:30:000233:262 </w:t>
      </w:r>
      <w:r>
        <w:rPr>
          <w:sz w:val="24"/>
          <w:szCs w:val="24"/>
        </w:rPr>
        <w:t>(решение Сарапульской городской Думы №12-571 от 20.11.2014г.)</w:t>
      </w:r>
    </w:p>
    <w:p>
      <w:pPr>
        <w:pStyle w:val="Normal"/>
        <w:tabs>
          <w:tab w:val="clear" w:pos="708"/>
          <w:tab w:val="left" w:pos="720" w:leader="none"/>
          <w:tab w:val="left" w:pos="8222" w:leader="none"/>
        </w:tabs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Участники аукцион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5522"/>
        <w:gridCol w:w="2070"/>
        <w:gridCol w:w="1657"/>
      </w:tblGrid>
      <w:tr>
        <w:trPr>
          <w:trHeight w:val="7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п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именование участнико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735" w:hanging="173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ата и время</w:t>
            </w:r>
          </w:p>
          <w:p>
            <w:pPr>
              <w:pStyle w:val="Heading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дачи заявк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ведения о явке участников</w:t>
            </w:r>
          </w:p>
        </w:tc>
      </w:tr>
      <w:tr>
        <w:trPr>
          <w:trHeight w:val="54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b w:val="false"/>
                <w:i w:val="false"/>
                <w:szCs w:val="24"/>
              </w:rPr>
              <w:t>Ехлаков Никита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29 декабря 2014г.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9 час. 35 мин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Явился</w:t>
            </w:r>
          </w:p>
        </w:tc>
      </w:tr>
      <w:tr>
        <w:trPr>
          <w:trHeight w:val="54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Владимир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29 декабря 2014г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  час. 40 мин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Явился</w:t>
            </w:r>
          </w:p>
        </w:tc>
      </w:tr>
      <w:tr>
        <w:trPr>
          <w:trHeight w:val="50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инов Василий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29 декабря 2014г.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  час. 50 мин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Явился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аукционных торгах приняли участие </w:t>
      </w:r>
      <w:r>
        <w:rPr>
          <w:b/>
          <w:sz w:val="24"/>
          <w:szCs w:val="24"/>
          <w:u w:val="single"/>
        </w:rPr>
        <w:t xml:space="preserve">участники  под  №1  №2 №3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 Начальная цена: </w:t>
      </w:r>
      <w:r>
        <w:rPr>
          <w:b/>
          <w:i/>
          <w:sz w:val="24"/>
          <w:szCs w:val="24"/>
        </w:rPr>
        <w:t>4 587 000 (четыре миллиона пятьсот восемьдесят семь тысяч) рублей  с учетом НДС.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Шаг аукциона </w:t>
      </w:r>
      <w:r>
        <w:rPr>
          <w:b/>
          <w:i/>
          <w:sz w:val="24"/>
          <w:szCs w:val="24"/>
        </w:rPr>
        <w:t xml:space="preserve"> -  150 000  рублей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На основании проведенного аукциона победителем стал участник под номером </w:t>
      </w:r>
      <w:r>
        <w:rPr>
          <w:b/>
          <w:sz w:val="24"/>
          <w:szCs w:val="24"/>
        </w:rPr>
        <w:t>№2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Продажная цена: 4 737 000 (четыре миллиона семьсот тридцать семь тысяч)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Покупатель: Иванов Владимир Николаевич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Настоящий протокол об итогах аукциона является документом, удостоверяющим право Покупателя на </w:t>
      </w:r>
      <w:r>
        <w:rPr>
          <w:b/>
          <w:i/>
          <w:sz w:val="24"/>
          <w:szCs w:val="24"/>
        </w:rPr>
        <w:t xml:space="preserve">заключение договора купли-продажи указанного объекта, </w:t>
      </w:r>
      <w:r>
        <w:rPr>
          <w:sz w:val="24"/>
          <w:szCs w:val="24"/>
        </w:rPr>
        <w:t>в срок не ранее 10-ти рабочих дней и не позднее 15-ти рабочих дней с момента подписания протокола. Победитель аукциона, являющийся Покупателем, обязан подписать Договор купли-продажи в форме, устанавливаемой продавц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Нежилое помещение, расположенное по адресу: г.Сарапул, ул.Азина, 85 «а»  является   памятником  культурного наследия (памятник истории и культуры) регионального значения на основании Постановления  Правительства УР от 17.09.2001 г. № 966.  В соответствии с Федеральным  законом   « Об объектах культурного наследия  (памятниках истории и культуры)  народов   Российской Федерации»  № 73-ФЗ от 25.06.2002 г.   при государственной регистрации договора купли – продажи  указанного нежилого здания на покупателя переходят обязательства по сохранению объекта культурного наследия и  заключению  охранного обязательства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и время составления протокола: 27 января 2015г. 10 час.10 ми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писи:  Председатель      ______________________  Калмакова М.Н.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Члены комиссии   _______________________ Лукзина Н.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_______________________ Галиева Н.Н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_______________________ Чубакова А.В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_______________________Галанова Г.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Аукционист:        _______________________  Шампарова И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купатель_____________  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3:20:00Z</dcterms:created>
  <dc:creator>ыуа</dc:creator>
  <dc:description/>
  <cp:keywords/>
  <dc:language>en-US</dc:language>
  <cp:lastModifiedBy>ыуа</cp:lastModifiedBy>
  <dcterms:modified xsi:type="dcterms:W3CDTF">2015-01-27T13:20:00Z</dcterms:modified>
  <cp:revision>2</cp:revision>
  <dc:subject/>
  <dc:title/>
</cp:coreProperties>
</file>