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имуществе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шений г.Сарап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О.Р.Сандра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 марта 2015г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 Р О Т О К О Л  № 3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 xml:space="preserve">об итогах аукциона по продаже объекта муниципального нежилого фонда: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ежилого помещения (назначение: торговое; площадь: 184,3 кв.м.; этаж:-1), расположенного по адресу: г. Сарапул, ул. Фурманова, д. 7, корп. 1, кадастровый (или условный номер) объекта 18-18-17/001/2005-921 (решение Сарапульской городской Думы №11-584 от 11.12.2014 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Дата проведения аукциона: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2 марта  2015 г.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о проведения аукциона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.Сарапул, ул.Советская,2, каб.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3. Наименование объекта продажи: нежилое помещение (назначение: торговое; площадь: 184,3 кв.м.; этаж: -1), расположенное по адресу: г. Сарапул, ул. Фурманова, д. 7, корп. 1, кадастровый (или условный номер) объекта 18-18-17/001/2005-921 (решение Сарапульской городской Думы №11-584 от 11.12.2014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аукциона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22"/>
        <w:gridCol w:w="2276"/>
        <w:gridCol w:w="1433"/>
      </w:tblGrid>
      <w:tr>
        <w:trPr>
          <w:trHeight w:val="7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учас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35" w:hanging="1735"/>
              <w:rPr>
                <w:szCs w:val="24"/>
              </w:rPr>
            </w:pPr>
            <w:r>
              <w:rPr>
                <w:szCs w:val="24"/>
              </w:rPr>
              <w:t>Дата и время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ачи зая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Сведения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 явке участников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Крючков Алексей Никола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февраля 2015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50 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ся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Андрей Геннадь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февраля 2015г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53 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ся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инов Андрей Григорь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25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ся</w:t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ик Оксана Богдан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февраля 201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17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ся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Азат Миннегаяз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15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37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ся</w:t>
            </w:r>
          </w:p>
        </w:tc>
      </w:tr>
      <w:tr>
        <w:trPr>
          <w:trHeight w:val="6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а Ксения Игор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08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ился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 Дмитрий Серге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15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13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аукционных торгах приняли участие </w:t>
      </w:r>
      <w:r>
        <w:rPr>
          <w:b/>
          <w:sz w:val="24"/>
          <w:szCs w:val="24"/>
          <w:u w:val="single"/>
        </w:rPr>
        <w:t xml:space="preserve">участники  под №1 №2  №3 №4 №5 №7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чальная цена: </w:t>
      </w:r>
      <w:r>
        <w:rPr>
          <w:b/>
          <w:sz w:val="24"/>
          <w:szCs w:val="24"/>
        </w:rPr>
        <w:t>2 382 000 (два миллиона триста восемьдесят две тысячи) рублей  с учетом НДС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Шаг аукциона </w:t>
      </w:r>
      <w:r>
        <w:rPr>
          <w:b/>
          <w:sz w:val="24"/>
          <w:szCs w:val="24"/>
        </w:rPr>
        <w:t xml:space="preserve"> -  100 000 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а основании проведенного аукциона победителем стал участник под номером </w:t>
      </w:r>
      <w:r>
        <w:rPr>
          <w:b/>
          <w:sz w:val="24"/>
          <w:szCs w:val="24"/>
        </w:rPr>
        <w:t>№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дажная цена: 4 482 000 (четыре миллиона четыреста восемьдесят две тысячи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купатель: Кушик Оксана Богданов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купателя на </w:t>
      </w:r>
      <w:r>
        <w:rPr>
          <w:b/>
          <w:i/>
          <w:sz w:val="24"/>
          <w:szCs w:val="24"/>
        </w:rPr>
        <w:t xml:space="preserve">заключение договора купли-продажи указанного объекта, </w:t>
      </w:r>
      <w:r>
        <w:rPr>
          <w:sz w:val="24"/>
          <w:szCs w:val="24"/>
        </w:rPr>
        <w:t>в срок не ранее 10-ти рабочих дней и не позднее 15-ти рабочих дней с момента подписания протокола. Победитель аукциона, являющийся Покупателем, обязан подписать Договор купли-продажи в форме, устанавливаемой продав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составления протокола: 12 марта 2015г. 10 час. 1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 Председатель      ______________________  Калмакова М.Н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лены комиссии   _______________________ Чухланцева Е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 Галиева Н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 Чубакова А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 Галанова Г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кционист:        _______________________  Шампаро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_____________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получил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5:00Z</dcterms:created>
  <dc:creator>ыуа</dc:creator>
  <dc:description/>
  <cp:keywords/>
  <dc:language>en-US</dc:language>
  <cp:lastModifiedBy>ыуа</cp:lastModifiedBy>
  <dcterms:modified xsi:type="dcterms:W3CDTF">2015-03-13T07:16:00Z</dcterms:modified>
  <cp:revision>2</cp:revision>
  <dc:subject/>
  <dc:title/>
</cp:coreProperties>
</file>