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 имущественных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тношений г.Сарапула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_______________ О.Р.Сандр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миссии  по признанию продажи объекта муниципального нежилого фонда, расположенного по адресу: г.Сарапул, ул.Гоголя, 78и, с земельным участком, занимаемым зданием и необходимым для его использования, посредством публичного предложения, несостоявшей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Сарапул                                                                                                           23 января 2015 г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ind w:right="-596"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right="-312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лмакова М.Н. – начальник  отдела  по управлению собственностью Управления имущественных отношений г. Сарапу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убакова А.В.– начальник сектора отдела по управлению собственностью Управления имущественных отношений г.Сарапу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ухланцева Е.В.- начальник юридического отдела Управления имущественных отношений г.Сарапу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Галиева Н.Н. -    начальник     отдела     доходов,   учета    муниципального   долга     и финансирования городского хозяйства Управления финансов г.Сарапу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Галанова Г.Ф. - ведущий  специалист- эксперт бухгалтерии Управления имущественных отношений г.Сарапула. </w:t>
      </w:r>
    </w:p>
    <w:p>
      <w:pPr>
        <w:pStyle w:val="Normal"/>
        <w:ind w:right="25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знание продажи нежилого здания, назначение: конторское, 1 – этажное, общей площадью 103,8 кв.м., расположенного по адресу: г.Сарапул, ул. Гоголя, 78и, кадастровый (или условный) номер 18:30:000174:37 с земельным участком, занимаемым зданием и необходимым для его использования, общей площадью 121 кв.м., кадастровый (или условный) номер 18:30:000174:21, посредством публичного предложения,  </w:t>
      </w:r>
      <w:r>
        <w:rPr>
          <w:sz w:val="24"/>
        </w:rPr>
        <w:t xml:space="preserve"> несостоявшей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убакову А.В., которая сообщила, что на 19 января 2015 года к 17-30 часам </w:t>
      </w:r>
      <w:r>
        <w:rPr>
          <w:sz w:val="24"/>
        </w:rPr>
        <w:t>на специальный счет Управления имущественных о</w:t>
      </w:r>
      <w:r>
        <w:rPr/>
        <w:t>тношений г.Сарапула поступил один задаток от одного претендента на участие в продаже по средством публичного предложения, им представлен необходимый пакет документов, заявка зарегистрирована в соответствии с журналом приема заявок на участие в аукционе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281"/>
        <w:gridCol w:w="2896"/>
      </w:tblGrid>
      <w:tr>
        <w:trPr>
          <w:trHeight w:val="3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частник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1735" w:hanging="173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ата и время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дачи заявки</w:t>
            </w:r>
          </w:p>
        </w:tc>
      </w:tr>
      <w:tr>
        <w:trPr>
          <w:trHeight w:val="10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 Константин Владимирови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января 2015 г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50  мин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действующим законодательством РФ продажа посредством публичного предложения считается несостоявшей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действующим законодательством РФ,</w:t>
      </w:r>
      <w:r>
        <w:rPr/>
        <w:t xml:space="preserve"> </w:t>
      </w:r>
      <w:r>
        <w:rPr>
          <w:sz w:val="24"/>
          <w:szCs w:val="24"/>
        </w:rPr>
        <w:t>признать продажу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нежилого здания, назначение: конторское, 1 – этажное, общей площадью 103,8 кв.м., расположенного по адресу: г.Сарапул, ул. Гоголя, 78и, кадастровый (или условный) номер 18:30:000174:37 с земельным участком, занимаемым зданием и необходимым для его использования, общей площадью 121 кв.м., кадастровый (или условный) номер 18:30:000174:21, посредством публичного предложения,  </w:t>
      </w:r>
      <w:r>
        <w:rPr>
          <w:b/>
          <w:i/>
          <w:sz w:val="24"/>
          <w:szCs w:val="24"/>
          <w:u w:val="single"/>
        </w:rPr>
        <w:t>несостоявшейся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>Подписи членов комиссии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right="-596" w:firstLine="720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___________________/Калмакова М.Н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____________________/Чубакова А.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____________________/Чухланцева Е.В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/Галиева Н.Н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_____________________/Галанова Г.Ф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36:00Z</dcterms:created>
  <dc:creator>ыуа</dc:creator>
  <dc:description/>
  <cp:keywords/>
  <dc:language>en-US</dc:language>
  <cp:lastModifiedBy>ыуа</cp:lastModifiedBy>
  <dcterms:modified xsi:type="dcterms:W3CDTF">2015-01-26T11:36:00Z</dcterms:modified>
  <cp:revision>2</cp:revision>
  <dc:subject/>
  <dc:title/>
</cp:coreProperties>
</file>