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имуществе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ношений г.Сарапу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О.Р.Сандра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5 декабря  2014г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П Р О Т О К О Л  № 3</w:t>
      </w:r>
    </w:p>
    <w:p>
      <w:pPr>
        <w:pStyle w:val="Heading1"/>
        <w:jc w:val="both"/>
        <w:rPr/>
      </w:pPr>
      <w:r>
        <w:rPr>
          <w:b w:val="false"/>
          <w:szCs w:val="24"/>
        </w:rPr>
        <w:t xml:space="preserve">                </w:t>
      </w:r>
      <w:r>
        <w:rPr>
          <w:szCs w:val="24"/>
        </w:rPr>
        <w:t>об итогах аукциона по продаже объекта муниципального нежилого фонда</w:t>
      </w:r>
      <w:r>
        <w:rPr>
          <w:b w:val="false"/>
          <w:szCs w:val="24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8222" w:leader="none"/>
        </w:tabs>
        <w:ind w:right="283" w:hanging="0"/>
        <w:jc w:val="both"/>
        <w:rPr/>
      </w:pPr>
      <w:r>
        <w:rPr>
          <w:sz w:val="24"/>
        </w:rPr>
        <w:t>17/100 доли нежилого помещения, назначение: складское и торговое, 3-этажного, общей площадью 1214,7 кв.м., лит. А1, А2, А3, А4, А5, А6, А7, А8, расположенного по адресу: г.Сарапул, ул.Труда, д.6, кадастровый (или условный) № 18:30:393:02:7936</w:t>
      </w:r>
      <w:r>
        <w:rPr>
          <w:sz w:val="24"/>
          <w:szCs w:val="24"/>
        </w:rPr>
        <w:t xml:space="preserve"> (решение Сарапульской городской Думы №12-531 от 30.09.2014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Дата проведения аукциона: </w:t>
      </w:r>
      <w:r>
        <w:rPr>
          <w:b/>
          <w:i/>
          <w:sz w:val="24"/>
          <w:szCs w:val="24"/>
        </w:rPr>
        <w:t xml:space="preserve"> 05 декабря 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Место проведения аукциона : </w:t>
      </w:r>
      <w:r>
        <w:rPr>
          <w:b/>
          <w:i/>
          <w:sz w:val="24"/>
          <w:szCs w:val="24"/>
          <w:u w:val="single"/>
        </w:rPr>
        <w:t>г.Сарапул, ул.Советская,2, каб.7</w:t>
      </w:r>
    </w:p>
    <w:p>
      <w:pPr>
        <w:pStyle w:val="Normal"/>
        <w:tabs>
          <w:tab w:val="clear" w:pos="708"/>
          <w:tab w:val="left" w:pos="720" w:leader="none"/>
          <w:tab w:val="left" w:pos="8222" w:leader="none"/>
        </w:tabs>
        <w:ind w:right="283" w:hanging="0"/>
        <w:jc w:val="both"/>
        <w:rPr/>
      </w:pPr>
      <w:r>
        <w:rPr>
          <w:sz w:val="24"/>
          <w:szCs w:val="24"/>
        </w:rPr>
        <w:t xml:space="preserve">3.Наименование объекта продажи: </w:t>
      </w:r>
      <w:r>
        <w:rPr>
          <w:sz w:val="24"/>
        </w:rPr>
        <w:t>17/100 доли нежилого помещения, назначение: складское и торговое, 3-этажного, общей площадью 1214,7 кв.м., лит. А1, А2, А3, А4, А5, А6, А7, А8, расположенного по адресу: г.Сарапул, ул.Труда, д.6, кадастровый (или условный) № 18:30:393:02:7936</w:t>
      </w:r>
      <w:r>
        <w:rPr>
          <w:sz w:val="24"/>
          <w:szCs w:val="24"/>
        </w:rPr>
        <w:t xml:space="preserve"> (решение Сарапульской городской Думы №12-531 от 30.09.2014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Участник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522"/>
        <w:gridCol w:w="2070"/>
        <w:gridCol w:w="1657"/>
      </w:tblGrid>
      <w:tr>
        <w:trPr>
          <w:trHeight w:val="7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учас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35" w:hanging="173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и время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ачи заяв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явке участников</w:t>
            </w:r>
          </w:p>
        </w:tc>
      </w:tr>
      <w:tr>
        <w:trPr>
          <w:trHeight w:val="7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омаев Аркадий Евлпуп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7 ноября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14 г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час. 35 м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вился</w:t>
            </w:r>
          </w:p>
        </w:tc>
      </w:tr>
      <w:tr>
        <w:trPr>
          <w:trHeight w:val="8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хлаков Никита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17 ноября   2014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 час.17  м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вился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аукционных торгах приняли участие </w:t>
      </w:r>
      <w:r>
        <w:rPr>
          <w:b/>
          <w:sz w:val="24"/>
          <w:szCs w:val="24"/>
          <w:u w:val="single"/>
        </w:rPr>
        <w:t xml:space="preserve">участники  под  №1, №2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Начальная цена: </w:t>
      </w:r>
      <w:r>
        <w:rPr>
          <w:b/>
          <w:i/>
          <w:sz w:val="24"/>
          <w:szCs w:val="24"/>
        </w:rPr>
        <w:t>459 000 рублей (четыреста пятьдесят девять тысяч) рублей 00 коп. с учетом НДС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Шаг аукциона </w:t>
      </w:r>
      <w:r>
        <w:rPr>
          <w:b/>
          <w:i/>
          <w:sz w:val="24"/>
          <w:szCs w:val="24"/>
        </w:rPr>
        <w:t xml:space="preserve"> -  15 000 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На основании проведенного аукциона победителем стал участник под номером </w:t>
      </w:r>
      <w:r>
        <w:rPr>
          <w:b/>
          <w:sz w:val="24"/>
          <w:szCs w:val="24"/>
        </w:rPr>
        <w:t>№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родажная цена: 474 000 (четыреста семьдесят четыре тысячи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окупатель: Ехлаков Никита Викторович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ий протокол об итогах аукциона является документом, удостоверяющим право Покупателя на </w:t>
      </w:r>
      <w:r>
        <w:rPr>
          <w:b/>
          <w:i/>
          <w:sz w:val="24"/>
          <w:szCs w:val="24"/>
        </w:rPr>
        <w:t xml:space="preserve">заключение договора купли-продажи указанного объекта, </w:t>
      </w:r>
      <w:r>
        <w:rPr>
          <w:sz w:val="24"/>
          <w:szCs w:val="24"/>
        </w:rPr>
        <w:t>в срок не ранее 10-ти рабочих дней и не позднее 15-ти рабочих дней с момента подписания протокола. Победитель аукциона, являющийся Покупателем, обязан подписать Договор купли-продажи в форме, устанавливаемой продавц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ежилое помещение, расположенное по адресу: г.Сарапул, ул.Труда, 6  является   памятником  культурного наследия (памятник истории и культуры) регионального значения на основании Постановления  Правительства УР от 17.09.2001 г. № 966.  В соответствии с Федеральным  законом   « Об объектах культурного наследия  (памятниках истории и культуры)  народов   Российской Федерации»  № 73-ФЗ от 25.06.2002 г.   при государственной регистрации договора купли – продажи  указанных долей нежилого помещения на покупателя переходят обязательства по сохранению объекта культурного наследия и  заключению  охранного обязательств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составления протокола: 05 декабря  2014г. 10 час. 2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 Председатель      ______________________  Калмакова М.Н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Члены комиссии   _______________________ Чухланцева Е.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__ Галиева Н.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__ Чубакова А.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__Галанова Г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укционист:        _______________________  Быков Д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_____________ 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7:00Z</dcterms:created>
  <dc:creator>ыуа</dc:creator>
  <dc:description/>
  <cp:keywords/>
  <dc:language>en-US</dc:language>
  <cp:lastModifiedBy>ыуа</cp:lastModifiedBy>
  <dcterms:modified xsi:type="dcterms:W3CDTF">2014-12-05T10:17:00Z</dcterms:modified>
  <cp:revision>2</cp:revision>
  <dc:subject/>
  <dc:title/>
</cp:coreProperties>
</file>