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конкурса на право осуществления пассажирских перевозок по муниципальным маршрутам регулярных перевозок по нерегулируемым тарифам на территории муниципального образования «Город Сарапул»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1. Организатор конкурса: Администрация города Сарапула, в лице управления жилищно-коммунального хозяйства Администрации города Сарапула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сто нахождения: Удмуртская Республика, г. Сарапул, Красная площадь, 8, кабинет 409, 41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427960, Удмуртская Республика, г. Сарапул, Красная площадь, 8, кабинет 410, телефон: 8 (34147) 4-06-34; 4-19-08, адрес электронной почты - </w:t>
      </w:r>
      <w:r>
        <w:rPr>
          <w:sz w:val="24"/>
          <w:szCs w:val="24"/>
          <w:lang w:val="en-US"/>
        </w:rPr>
        <w:t>zk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saradm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dmnet</w:t>
      </w:r>
      <w:r>
        <w:rPr>
          <w:sz w:val="24"/>
          <w:szCs w:val="24"/>
        </w:rPr>
        <w:t>.ru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 открытого конкурса: право на получение свидетельств об осуществлении пассажирских перевозок по муниципальным маршрутам регулярных перевозок по нерегулируемым тарифам на территории муниципального образовании «Город Сарапул» по следующим лота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34"/>
        <w:gridCol w:w="1985"/>
        <w:gridCol w:w="1986"/>
        <w:gridCol w:w="2078"/>
        <w:gridCol w:w="3261"/>
        <w:gridCol w:w="1701"/>
        <w:gridCol w:w="1701"/>
        <w:gridCol w:w="1984"/>
        <w:gridCol w:w="1984"/>
      </w:tblGrid>
      <w:tr>
        <w:trPr>
          <w:trHeight w:val="35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муниципального маршру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муниципального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ршрута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ремя начала движения транспортных средств на маршруте 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ремя окончания движени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портных средств на маршруте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нтервал движения транспортных средств на маршрут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транспортных средств, класс транспортных средств предлагаемых на лот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1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Центр -ж/р Северный - ул. Раскольников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00               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:30                           (до ж/р Северный)            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00, 7:00, 8:00, 9:00, 10:00, 11:00, 12:00, 13:00, 14:00, 15:00, 16:00, 17:00, 18:00, 19:00, 20:00                  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Центр – сад «Комарова» - ул. Раскольникова»              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1.0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</w:rPr>
              <w:t xml:space="preserve"> по 3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.0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(понедельник - суббота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1.0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</w:rPr>
              <w:t xml:space="preserve"> по 3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.0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 (понедельник - суббота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 xml:space="preserve">, 8:15, 11:30, 14:30, 17:40 </w:t>
            </w:r>
            <w:r>
              <w:rPr>
                <w:b/>
                <w:bCs/>
                <w:sz w:val="18"/>
                <w:szCs w:val="18"/>
              </w:rPr>
              <w:t>(понедельник - суббо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1.08 по 31.08</w:t>
            </w:r>
            <w:r>
              <w:rPr>
                <w:sz w:val="18"/>
                <w:szCs w:val="18"/>
              </w:rPr>
              <w:br/>
              <w:t>8:15</w:t>
              <w:br/>
            </w:r>
            <w:r>
              <w:rPr>
                <w:b/>
                <w:bCs/>
                <w:sz w:val="18"/>
                <w:szCs w:val="18"/>
              </w:rPr>
              <w:t>(воскресенье, праздничные дни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1.08 по 31.08</w:t>
            </w:r>
            <w:r>
              <w:rPr>
                <w:sz w:val="18"/>
                <w:szCs w:val="18"/>
              </w:rPr>
              <w:br/>
              <w:t>19:35)</w:t>
              <w:br/>
            </w:r>
            <w:r>
              <w:rPr>
                <w:b/>
                <w:bCs/>
                <w:sz w:val="18"/>
                <w:szCs w:val="18"/>
              </w:rPr>
              <w:t>(воскресенье, праздничные дни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, 10:00, 11:30, 14:30, 17:40, 19:05 </w:t>
            </w:r>
            <w:r>
              <w:rPr>
                <w:b/>
                <w:bCs/>
                <w:sz w:val="18"/>
                <w:szCs w:val="18"/>
              </w:rPr>
              <w:t>(воскресенье, праздничные дн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1.11 по 30.11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1.02 по 28(29).02</w:t>
            </w:r>
            <w:r>
              <w:rPr>
                <w:sz w:val="18"/>
                <w:szCs w:val="18"/>
              </w:rPr>
              <w:br/>
              <w:t>6:50</w:t>
              <w:br/>
            </w:r>
            <w:r>
              <w:rPr>
                <w:b/>
                <w:bCs/>
                <w:sz w:val="18"/>
                <w:szCs w:val="18"/>
              </w:rPr>
              <w:t xml:space="preserve"> (понедельник - суббота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1.11 по 30.11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1.02 по 28(29).02</w:t>
            </w:r>
            <w:r>
              <w:rPr>
                <w:sz w:val="18"/>
                <w:szCs w:val="18"/>
              </w:rPr>
              <w:br/>
              <w:t>18:10</w:t>
              <w:br/>
            </w:r>
            <w:r>
              <w:rPr>
                <w:b/>
                <w:bCs/>
                <w:sz w:val="18"/>
                <w:szCs w:val="18"/>
              </w:rPr>
              <w:t xml:space="preserve"> (понедельник - суббота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50, 14:30, 17:40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онедельник - суббо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 1.11 по 30.11,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1.02 по 28(29).02</w:t>
            </w:r>
            <w:r>
              <w:rPr>
                <w:sz w:val="18"/>
                <w:szCs w:val="18"/>
              </w:rPr>
              <w:br/>
              <w:t>10:00</w:t>
              <w:br/>
            </w:r>
            <w:r>
              <w:rPr>
                <w:b/>
                <w:bCs/>
                <w:sz w:val="18"/>
                <w:szCs w:val="18"/>
              </w:rPr>
              <w:t>(воскресенье, праздничные дни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 1.11 по 30.11,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1.02 по 28(29).02</w:t>
            </w:r>
            <w:r>
              <w:rPr>
                <w:sz w:val="18"/>
                <w:szCs w:val="18"/>
              </w:rPr>
              <w:br/>
              <w:t>18:10</w:t>
              <w:br/>
            </w:r>
            <w:r>
              <w:rPr>
                <w:b/>
                <w:bCs/>
                <w:sz w:val="18"/>
                <w:szCs w:val="18"/>
              </w:rPr>
              <w:t>(воскресенье, праздничные дни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0, 14:00, 17:40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воскресенье, праздничные дн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Центр- п. Нефтяников-ул. Раскольников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20                                 (п. Нефтяников)     6:48                             (Центр)                       </w:t>
            </w: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:18                                  (до п. Нефтяников)                             </w:t>
            </w:r>
            <w:r>
              <w:rPr>
                <w:b/>
                <w:bCs/>
                <w:sz w:val="18"/>
                <w:szCs w:val="18"/>
              </w:rPr>
              <w:t xml:space="preserve"> (понедельник - пятница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 xml:space="preserve">6:20 (п. Нефтяников), 6:48, 7:48, 8:48, 9:48, 10:48, 11:48, 12:48, 13:48, 14:48, 15:48, 16:48, 17:48, 18:48, 19:48, 20:48, 21:48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4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 xml:space="preserve">6:20                              (п. Нефтяников)         6:48                             (Центр)                        </w:t>
            </w:r>
            <w:r>
              <w:rPr>
                <w:b/>
                <w:bCs/>
                <w:sz w:val="18"/>
                <w:szCs w:val="18"/>
              </w:rPr>
              <w:t>(суббота, воскресенье и праздничные дни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:18                               (до п. Нефтяников)                              </w:t>
            </w:r>
            <w:r>
              <w:rPr>
                <w:b/>
                <w:bCs/>
                <w:sz w:val="18"/>
                <w:szCs w:val="18"/>
              </w:rPr>
              <w:t xml:space="preserve">(суббота, воскресенье и праздничные дни)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 xml:space="preserve">6:20 (п. Нефтяников),  6:48, 7:48, 8:48, 9:48, 10:48, 11:48, 12:48, 13:48, 14:48, 15:48, 16:48, 17:48, 18:48, 19:48, 20:48, 21:48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суббота, воскресенье и праздничные дн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5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Центр -мкр.Южный-мкр.Элеконд -ул. Раскольников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13                            (Центр)                           6:37                   (Элеконд)                  </w:t>
            </w: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:13                                  </w:t>
            </w: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37 (Элеконд), 6:13, 7:08, 7:13, 8:08, 8:13, 9:08, 9:13, 10:08, 10:13, 11:08, 11:13, 12:08, 12:13, 13:08; 13:13, 14:08,  14:13, 15:08, 15:13, 16:08, 16:13, 17:08, 17:13, 18:08, 18:13, 19:13                          </w:t>
            </w: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16                            (Центр)                             </w:t>
            </w:r>
            <w:r>
              <w:rPr>
                <w:b/>
                <w:bCs/>
                <w:sz w:val="18"/>
                <w:szCs w:val="18"/>
              </w:rPr>
              <w:t>(суббота, воскресенье и праздничные дни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:25                                     </w:t>
            </w:r>
            <w:r>
              <w:rPr>
                <w:b/>
                <w:bCs/>
                <w:sz w:val="18"/>
                <w:szCs w:val="18"/>
              </w:rPr>
              <w:t>(суббота, воскресенье и праздничные дни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:16, 7:16, 7:24, 8:16, 8:24, 9:16, 9:24, 10:16, 10:24, 11:16, 11:24, 12:16, 12:24, 13:16, 13:24, 14:16, 14:24, 15:16, 15:24, 16:16, 16:24, 17:16, 17:24, 18:16, 18:24, 19:16, 19:24, 20:25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(суббота, воскресенье и праздничные дн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1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ж/р Северный - мкр.Гудок - пос. Строителей - ж/д Вокзал - ж/р Северный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:02                          (БМКиК)                 7:15                                   (ж/р Северный)         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:55   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ж/р Северный)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:02 (БМКиК),  7:15, 8:25, 9:35, 10:45, 11:55, 13:05, 14:15, 15:25, 16:35, 17:45                  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ул. Раскольникова - пос. Строителей - мкр.Гудок - мкр. Элеконд-ул. Раскольников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:40                  (Элеконд)                 6:15                                  (ул. Раскольникова)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:45                   </w:t>
            </w:r>
            <w:r>
              <w:rPr>
                <w:b/>
                <w:bCs/>
                <w:sz w:val="18"/>
                <w:szCs w:val="18"/>
              </w:rPr>
              <w:t xml:space="preserve">(ежедневно)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:40 (Элеконд), 6:15, 7:30, 8:45, 10:00, 11:15, 12:30, 13:45, 15:00, 16:15, 17:30, 18:45, 20:00 </w:t>
            </w:r>
            <w:r>
              <w:rPr>
                <w:b/>
                <w:bCs/>
                <w:sz w:val="18"/>
                <w:szCs w:val="18"/>
              </w:rPr>
              <w:t xml:space="preserve">(ежедневно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Центр -мкр. Элеконд -  мкр.Южный -ул. Раскольников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04                             (Центр)                      </w:t>
            </w: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:35                          </w:t>
            </w: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04, 6:32, 7:04, 7:32, 8:04, 8:32, 9:04, 9:32, 10:04, 10:32, 11:04, 11:32, 12:04, 12:32, 13:04,  13:32, 14:04, 14:32, 15:04, 15:32, 16:04, 16:32, 17:04, 17:32, 18:04, 18:32, 19:04, 20:35, 21:35 </w:t>
            </w: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:06                        (Центр)                        </w:t>
            </w:r>
            <w:r>
              <w:rPr>
                <w:b/>
                <w:bCs/>
                <w:sz w:val="18"/>
                <w:szCs w:val="18"/>
              </w:rPr>
              <w:t>(суббота, воскресенье и праздничные дни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:06                              </w:t>
            </w:r>
            <w:r>
              <w:rPr>
                <w:b/>
                <w:bCs/>
                <w:sz w:val="18"/>
                <w:szCs w:val="18"/>
              </w:rPr>
              <w:t>(суббота, воскресенье и праздничные дни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:06, 8:06, 9:06, 10:06, 11:06, 12:06, 13:06, 14:06, 15:06, 16:06, 17:06, 18:06                         </w:t>
            </w:r>
            <w:r>
              <w:rPr>
                <w:b/>
                <w:bCs/>
                <w:sz w:val="18"/>
                <w:szCs w:val="18"/>
              </w:rPr>
              <w:t>(суббота, воскресенье и праздничные дн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Центр – сад «Комарова» - ул. Раскольникова»              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1.06 по 30.06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(понедельник - суббота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1.06 по 30.06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 (понедельник - суббота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 xml:space="preserve">, 8:15, 11:30, 14:30, 17:40            </w:t>
            </w:r>
            <w:r>
              <w:rPr>
                <w:b/>
                <w:bCs/>
                <w:sz w:val="18"/>
                <w:szCs w:val="18"/>
              </w:rPr>
              <w:t>(понедельник - суббо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1.06 по 30.06</w:t>
            </w:r>
            <w:r>
              <w:rPr>
                <w:sz w:val="18"/>
                <w:szCs w:val="18"/>
              </w:rPr>
              <w:br/>
              <w:t>8:15</w:t>
              <w:br/>
            </w:r>
            <w:r>
              <w:rPr>
                <w:b/>
                <w:bCs/>
                <w:sz w:val="18"/>
                <w:szCs w:val="18"/>
              </w:rPr>
              <w:t>(воскресенье, праздничные дни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1.06 по 30.06</w:t>
            </w:r>
            <w:r>
              <w:rPr>
                <w:sz w:val="18"/>
                <w:szCs w:val="18"/>
              </w:rPr>
              <w:br/>
              <w:t>19:35</w:t>
              <w:br/>
            </w:r>
            <w:r>
              <w:rPr>
                <w:b/>
                <w:bCs/>
                <w:sz w:val="18"/>
                <w:szCs w:val="18"/>
              </w:rPr>
              <w:t>(воскресенье, праздничные дни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, 10:00, 11:30, 14:30, 17:40, 19:05 </w:t>
            </w:r>
            <w:r>
              <w:rPr>
                <w:b/>
                <w:bCs/>
                <w:sz w:val="18"/>
                <w:szCs w:val="18"/>
              </w:rPr>
              <w:t>(воскресенье, праздничные дн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,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3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Центр- п. Нефтяников-ул. Раскольников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00                                 (п. Нефтяников)     6:24                             (Центр)                      </w:t>
            </w: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:36                          </w:t>
            </w: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6:00 (п. Нефтяников), 6:24, 6:36, 7:24, 7:36, 8:24, 8:36, 9:24, 9:36, 10:24, 10:36, 11:24, 11:36, 12:24, 12:36, 13:24, 13:36, 14:24, 14:36, 15:24, 15:36, 16:24, 16:36, 17:24, 17:36, 18:24, 18:36, 19:24, 19:36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6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 xml:space="preserve">6:00                              (п. Нефтяников)            6:24                           (Центр)                            </w:t>
            </w:r>
            <w:r>
              <w:rPr>
                <w:b/>
                <w:bCs/>
                <w:sz w:val="18"/>
                <w:szCs w:val="18"/>
              </w:rPr>
              <w:t>(суббота, воскресенье  и праздничные дни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:36                             </w:t>
            </w:r>
            <w:r>
              <w:rPr>
                <w:b/>
                <w:bCs/>
                <w:sz w:val="18"/>
                <w:szCs w:val="18"/>
              </w:rPr>
              <w:t>(суббота, воскресенье  и праздничные дни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00 (п. Нефтяников), 6:24, 7:24, 7:36, 8:24, 8:36, 9:24, 9:36, 10:24, 10:36, 11:24, 11:36, 12:24, 12:36, 13:24, 13:36, 14:24, 14:36, 15:24, 15:36, 16:24, 16:36, 17:24, 17:36, 18:24, 18:36, 19:24,  19:36                           </w:t>
            </w:r>
            <w:r>
              <w:rPr>
                <w:b/>
                <w:bCs/>
                <w:sz w:val="18"/>
                <w:szCs w:val="18"/>
              </w:rPr>
              <w:t>(суббота, воскресенье  и праздничные дн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Центр - мкр. Элеконд - мкр. Южный - ул. Раскольников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16                    (Центр)                      </w:t>
            </w: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:16                          </w:t>
            </w: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16, 7:16, 8:16, 9:16, 10:16,  11:16, 12:16, 13:16, 14:16, 15:16, 16:16, 17:16,  18:16, 19:16                       </w:t>
            </w: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:30                            (Центр)                              </w:t>
            </w:r>
            <w:r>
              <w:rPr>
                <w:b/>
                <w:bCs/>
                <w:sz w:val="18"/>
                <w:szCs w:val="18"/>
              </w:rPr>
              <w:t>(суббота, воскресенье  и праздничные дни)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:30                                 </w:t>
            </w:r>
            <w:r>
              <w:rPr>
                <w:b/>
                <w:bCs/>
                <w:sz w:val="18"/>
                <w:szCs w:val="18"/>
              </w:rPr>
              <w:t>(суббота, воскресенье  и праздничные дни)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7:30, 8:30, 9:30, 10:30, 11:30, 12:30, 13:30, 14:30, 15:30, 16:30, 17:30, 18:30, 19:30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суббота, воскресенье  и праздничные дни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Центр -ж/р Северный - ул. Раскольников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15                                  (ж/р Северный)                6:45                              (Центр)     </w:t>
            </w:r>
            <w:r>
              <w:rPr>
                <w:b/>
                <w:bCs/>
                <w:sz w:val="18"/>
                <w:szCs w:val="18"/>
              </w:rPr>
              <w:t xml:space="preserve">(ежедневно)  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:45                               (ж/р Северный)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15 (ж/р Северный), 6:45, 7:45, 8:45, 9:45, 10:45, 11:45, 12:45, 13:45, 14:45, 15:45, 16:45, 17:45, 18:45, 19:45, 20:45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Центр – сад «Комарова» - ул. Раскольникова»              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1.05 по 31.05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.09 по 30.09</w:t>
            </w:r>
            <w:r>
              <w:rPr>
                <w:sz w:val="18"/>
                <w:szCs w:val="18"/>
              </w:rPr>
              <w:br/>
              <w:t>6:50</w:t>
              <w:br/>
            </w:r>
            <w:r>
              <w:rPr>
                <w:b/>
                <w:bCs/>
                <w:sz w:val="18"/>
                <w:szCs w:val="18"/>
              </w:rPr>
              <w:t>(понедельник - суббота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1.05 по 31.05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.09 по 30.09</w:t>
            </w:r>
            <w:r>
              <w:rPr>
                <w:sz w:val="18"/>
                <w:szCs w:val="18"/>
              </w:rPr>
              <w:br/>
              <w:t>18:10</w:t>
              <w:br/>
            </w:r>
            <w:r>
              <w:rPr>
                <w:b/>
                <w:bCs/>
                <w:sz w:val="18"/>
                <w:szCs w:val="18"/>
              </w:rPr>
              <w:t xml:space="preserve"> (понедельник - суббота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 xml:space="preserve">, 8:15, 11:30, 14:30, 17:40 </w:t>
            </w:r>
            <w:r>
              <w:rPr>
                <w:b/>
                <w:bCs/>
                <w:sz w:val="18"/>
                <w:szCs w:val="18"/>
              </w:rPr>
              <w:t>(понедельник - суббо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1.05 по 31.05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.09 по 30.09</w:t>
            </w:r>
            <w:r>
              <w:rPr>
                <w:sz w:val="18"/>
                <w:szCs w:val="18"/>
              </w:rPr>
              <w:br/>
              <w:t>8:15</w:t>
              <w:br/>
            </w:r>
            <w:r>
              <w:rPr>
                <w:b/>
                <w:bCs/>
                <w:sz w:val="18"/>
                <w:szCs w:val="18"/>
              </w:rPr>
              <w:t>(воскресенье, праздничные дни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1.05 по 31.05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.09 по 30.09</w:t>
            </w:r>
            <w:r>
              <w:rPr>
                <w:sz w:val="18"/>
                <w:szCs w:val="18"/>
              </w:rPr>
              <w:br/>
              <w:t>19:35</w:t>
              <w:br/>
            </w:r>
            <w:r>
              <w:rPr>
                <w:b/>
                <w:bCs/>
                <w:sz w:val="18"/>
                <w:szCs w:val="18"/>
              </w:rPr>
              <w:t>(воскресенье, праздничные дни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, 10:00, 11:30, 14:30, 17:40, 19:05 </w:t>
            </w:r>
            <w:r>
              <w:rPr>
                <w:b/>
                <w:bCs/>
                <w:sz w:val="18"/>
                <w:szCs w:val="18"/>
              </w:rPr>
              <w:t>(воскресенье, праздничные дн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1.03 по 31.03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1.12 по 31.12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50</w:t>
              <w:br/>
            </w:r>
            <w:r>
              <w:rPr>
                <w:b/>
                <w:bCs/>
                <w:sz w:val="18"/>
                <w:szCs w:val="18"/>
              </w:rPr>
              <w:t xml:space="preserve"> (понедельник - суббота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1.03 по 31.03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1.12 по 31.12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0</w:t>
              <w:br/>
            </w:r>
            <w:r>
              <w:rPr>
                <w:b/>
                <w:bCs/>
                <w:sz w:val="18"/>
                <w:szCs w:val="18"/>
              </w:rPr>
              <w:t xml:space="preserve"> (понедельник - суббота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50, 14:30, 17:40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онедельник - суббо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1.03 по 31.03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1.12 по 31.12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  <w:br/>
            </w:r>
            <w:r>
              <w:rPr>
                <w:b/>
                <w:bCs/>
                <w:sz w:val="18"/>
                <w:szCs w:val="18"/>
              </w:rPr>
              <w:t>(воскресенье, праздничные дни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1.03 по 31.03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1.12 по 31.12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0</w:t>
              <w:br/>
            </w:r>
            <w:r>
              <w:rPr>
                <w:b/>
                <w:bCs/>
                <w:sz w:val="18"/>
                <w:szCs w:val="18"/>
              </w:rPr>
              <w:t>(воскресенье, праздничные дни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0, 14:00, 17:40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воскресенье, праздничные дн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Центр -п. Нефтянников- ул. Раскольников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12                            (Центр)                      </w:t>
            </w: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12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(понедельник - пятница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12, 7:12, 8:12, 9:12, 10:12, 11:12, 12:12, 13:12, 14:12, 15:12, 16:12, 17:12, 18:12, 19:12, 20:12, 21:12 </w:t>
            </w: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12                             (Центр)                               </w:t>
            </w:r>
            <w:r>
              <w:rPr>
                <w:b/>
                <w:bCs/>
                <w:sz w:val="18"/>
                <w:szCs w:val="18"/>
              </w:rPr>
              <w:t>(суббота, воскресенье  и праздничные дни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:12                                   </w:t>
            </w:r>
            <w:r>
              <w:rPr>
                <w:b/>
                <w:bCs/>
                <w:sz w:val="18"/>
                <w:szCs w:val="18"/>
              </w:rPr>
              <w:t>(суббота, воскресенье  и праздничные дни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12, 7:12, 8:12, 9:12, 10:12, 11:12, 12:12, 13:12, 14:12, 15:12, 16:12, 17:12, 18:12, 19:12, 20:12, 21:12             </w:t>
            </w:r>
            <w:r>
              <w:rPr>
                <w:b/>
                <w:bCs/>
                <w:sz w:val="18"/>
                <w:szCs w:val="18"/>
              </w:rPr>
              <w:t>(суббота, воскресенье  и праздничные дн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9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Центр -мкр.Южный-мкр.Элеконд -ул. Раскольников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25                    (Центр)                     </w:t>
            </w: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:35                                  </w:t>
            </w: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6:25, 6:34, 6:42, 7:25, 7:34, 7:42, 8:25, 8:34, 8:42, 9:25, 9:34, 9:42, 10:25, 10:34, 10:42, 11:25, 11:34, 11:42, 12:25, 12:34, 12:42, 13:25, 13:34, 13:42, 14:25, 14:34, 14:42, 15:25, 15:34, 15:42, 16:25, 16:34, 16:42, 17:25, 17:34, 17:42, 18:25, 18:34, 18:42, 19:25, 19:34, 19:42, 20:40; 21:35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1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46                            (Центр)                               </w:t>
            </w:r>
            <w:r>
              <w:rPr>
                <w:b/>
                <w:bCs/>
                <w:sz w:val="18"/>
                <w:szCs w:val="18"/>
              </w:rPr>
              <w:t>(суббота, воскресенье  и праздничные дни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:35                                   </w:t>
            </w:r>
            <w:r>
              <w:rPr>
                <w:b/>
                <w:bCs/>
                <w:sz w:val="18"/>
                <w:szCs w:val="18"/>
              </w:rPr>
              <w:t>(суббота, воскресенье  и праздничные дни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 xml:space="preserve">6:46, 7:46, 8:46, 9:32, 9:46, 10:32, 10:46, 11:32, 11:46, 12:32, 12:46, 13:32, 13:46, 14:32, 14:46, 15:32, 15:46, 16:32, 16:46, 17:32, 17:46, 18:32, 18:46, 19:32, 19:46, 20:35, 21:35           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суббота, воскресенье  и праздничные дн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ул. Раскольникова - пос. Строителей - мкр.Гудок - мкр. Элеконд-ул. Раскольников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15                            (Элеконд)                        6:45                            (ул. Раскольникова)                 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:30                   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15 (Элеконд), 6:45, 7:00, 8:00, 8:15, 9:15, 9:30, 10:30, 10:45, 11:45, 12:00, 13:00, 13:15, 14:15, 14:30, 15:30, 15:45, 16:45, 17:00, 18:00, 18:15, 19:15, 19:30, 20:30, 20:45, 21:45                         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ул. Советская - мкр. Гудок-пос. Строителей-мкр. Южный-мкр. Элеконд - мкр. Южный - ул. Советская"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18                  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:18                    </w:t>
            </w:r>
            <w:r>
              <w:rPr>
                <w:b/>
                <w:bCs/>
                <w:sz w:val="18"/>
                <w:szCs w:val="18"/>
              </w:rPr>
              <w:t xml:space="preserve">(ежедневно)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18, 6:36, 7:48, 8:06, 9:18, 9:36, 10:48, 11:06, 12:18, 12:36, 13:48, 14:06, 15:18, 15:36, 16:48, 17:06, 18:18, 18:36, 19:48, 20:06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ежедневно)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1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Центр - мкр. Элеконд-мкр. Южный - ул. Раскольников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:40                             (Элеконд)                          6:00                             (Центр)                 </w:t>
            </w: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:48                          </w:t>
            </w: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:40 (Элеконд),   6:00, 6:20, 6:24, 6:48, 7:00, 7:20, 7:24, 7:48, 8:00, 8:20, 8:24, 8:48, 9:00, 9:20, 9:24, 9:48, 10:00, 10:20,10:24, 10:48, 11:00, 11:20, 11:24, 11:48, 12:00, 12:20, 12:24, 12:48, 13:00, 13:20, 13:24, 13:48, 14:00, 14:20, 14:24, 14:48, 15:00, 15:20, 15:24, 15:48, 16:00, 16:20, 16:24, 16:48, 17:00, 17:20, 17:24, 17:48, 18:00, 18:20, 18:24, 18:48, 19:00, 19:20, 19:24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19:48, 20:24, 20:48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1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:40                                 (Элеконд)                         6:12                             (Центр)                </w:t>
            </w:r>
            <w:r>
              <w:rPr>
                <w:b/>
                <w:bCs/>
                <w:sz w:val="18"/>
                <w:szCs w:val="18"/>
              </w:rPr>
              <w:t>(суббота, воскресенье  и праздничные дни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:36                               </w:t>
            </w:r>
            <w:r>
              <w:rPr>
                <w:b/>
                <w:bCs/>
                <w:sz w:val="18"/>
                <w:szCs w:val="18"/>
              </w:rPr>
              <w:t>(суббота, воскресенье  и праздничные дни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 xml:space="preserve">5:40 (Элеконд), 6:12, 6:36, 7:12, 7:36, 8:12, 8:36, 9:12, 9:36, 10:12, 10:36, 11:12, 11:36, 12:12, 12:36, 13:12, 13:36, 14:12, 14:36, 15:12, 15:36, 16:12, 16:36, 17:12, 17:36, 18:12, 18:36, 19:12, 19:36, 20:15, 20:36     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суббота, воскресенье  и праздничные дн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Центр -ж/р Северный - ул. Раскольников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00                              (ж/р Северный)                     6:30                            (Центр)              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:30                               (ж/р Северный)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00 (ж/р Северный),  6:30, 7:30, 8:30, 9:30, 10:30, 11:30, 12:30, 13:30, 14:30, 15:30, 16:30, 17:30, 18:30, 19:30, 20:30, 21:30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1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Центр – сад «Комарова» - ул. Раскольникова»              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1.07 по 31.07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50</w:t>
              <w:br/>
            </w:r>
            <w:r>
              <w:rPr>
                <w:b/>
                <w:bCs/>
                <w:sz w:val="18"/>
                <w:szCs w:val="18"/>
              </w:rPr>
              <w:t>(понедельник - суббота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1.07 по 31.07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 (понедельник - суббота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 xml:space="preserve">, 8:15, 11:30, 14:30, 17:40             </w:t>
            </w:r>
            <w:r>
              <w:rPr>
                <w:b/>
                <w:bCs/>
                <w:sz w:val="18"/>
                <w:szCs w:val="18"/>
              </w:rPr>
              <w:t>(понедельник - суббо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1.07 по 31.07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</w:t>
              <w:br/>
            </w:r>
            <w:r>
              <w:rPr>
                <w:b/>
                <w:bCs/>
                <w:sz w:val="18"/>
                <w:szCs w:val="18"/>
              </w:rPr>
              <w:t>(воскресенье, праздничные дни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1.07 по 31.07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5</w:t>
              <w:br/>
            </w:r>
            <w:r>
              <w:rPr>
                <w:b/>
                <w:bCs/>
                <w:sz w:val="18"/>
                <w:szCs w:val="18"/>
              </w:rPr>
              <w:t>(воскресенье, праздничные дни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, 10:00, 11:30, 14:30, 17:40, 19:05 </w:t>
            </w:r>
            <w:r>
              <w:rPr>
                <w:b/>
                <w:bCs/>
                <w:sz w:val="18"/>
                <w:szCs w:val="18"/>
              </w:rPr>
              <w:t>(воскресенье, праздничные дн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 1.01 по 31.01,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01.04 по 30.04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1.10 по 31.10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50</w:t>
              <w:br/>
            </w:r>
            <w:r>
              <w:rPr>
                <w:b/>
                <w:bCs/>
                <w:sz w:val="18"/>
                <w:szCs w:val="18"/>
              </w:rPr>
              <w:t xml:space="preserve"> (понедельник - суббота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 1.01 по 31.01,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01.04 по 30.04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1.10 по 31.10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0</w:t>
              <w:br/>
            </w:r>
            <w:r>
              <w:rPr>
                <w:b/>
                <w:bCs/>
                <w:sz w:val="18"/>
                <w:szCs w:val="18"/>
              </w:rPr>
              <w:t xml:space="preserve"> (понедельник - суббота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50, 14:30, 17:40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онедельник - суббо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 1.01 по 31.01,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01.04 по 30.04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1.10 по 31.10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  <w:br/>
            </w:r>
            <w:r>
              <w:rPr>
                <w:b/>
                <w:bCs/>
                <w:sz w:val="18"/>
                <w:szCs w:val="18"/>
              </w:rPr>
              <w:t>(воскресенье, праздничные дни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 1.01 по 31.01,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01.04 по 30.04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1.10 по 31.10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0</w:t>
              <w:br/>
            </w:r>
            <w:r>
              <w:rPr>
                <w:b/>
                <w:bCs/>
                <w:sz w:val="18"/>
                <w:szCs w:val="18"/>
              </w:rPr>
              <w:t>(воскресенье, праздничные дни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0, 14:00, 17:40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воскресенье, праздничные дн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4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Центр -мкр.Южный-мкр.Элеконд -ул. Раскольников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30                    (Центр)                           6:00                                 (Элеконд)                    </w:t>
            </w: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:00                                </w:t>
            </w: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00 (Элеконд), 6:30, 6:38, 6:46, 7:04, 7:30, 7:38, 7:46, 8:04, 8:30, 8:38, 8:46, 9:04, 9:30,  9:38, 9:46, 10:04, 10:30, 10:38, 10:46, 11:04, 11:30, 11:38, 11:46, 12:04, 12:30,  12:38, 12:46, 13:04, 13:30, 13:38,  13:46, 14:04, 14:30, 14:38, 14:46, 15:04, 15:30, 15:38, 15:46, 16:04, 16:30, 16:38, 16:46, 17:04, 17:30, 17:38, 17:46, 18:04, 18:30, 18:38, 18:46, 19:04, 19:30, 19:38, 19:46, 20:05, 20:50, 21:05, 22:00                         </w:t>
            </w: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8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39                            (Центр)                 </w:t>
            </w:r>
            <w:r>
              <w:rPr>
                <w:b/>
                <w:bCs/>
                <w:sz w:val="18"/>
                <w:szCs w:val="18"/>
              </w:rPr>
              <w:t>(суббота, воскресенье  и праздничные дни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:00                          </w:t>
            </w:r>
            <w:r>
              <w:rPr>
                <w:b/>
                <w:bCs/>
                <w:sz w:val="18"/>
                <w:szCs w:val="18"/>
              </w:rPr>
              <w:t>(суббота, воскресенье  и праздничные дни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9, 9:08, 9:39, 10:08, 10:39, 11:08, 11:39, 12:08, 12:39, 13:08, 13:39, 14:08, 14:39, 15:08, 15:39, 16:08, 16:39, 17:08, 17:39, 18:08, 18:39, 19:08, 19:39, 20:10, 20:45, 21:10, 22:00</w:t>
            </w:r>
            <w:r>
              <w:rPr>
                <w:b/>
                <w:bCs/>
                <w:sz w:val="18"/>
                <w:szCs w:val="18"/>
              </w:rPr>
              <w:t xml:space="preserve">                      (суббота, воскресенье  и праздничные дн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ул. Раскольникова - п. Котово - мкр.Гудок - мкр. Элеконд-ул. Раскольников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05                  (Элеконд)                         6:30                                  (ул. Раскольникова)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:15                 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05 (Элеконд), 6:30, 7:45, 9:00, 10:15, 11:30, 12:45, 14:00, 15:15, 16:30, 17:45, 19:00, 20:15 (без заезда в п.Котово), 21:30 (без заезда в п.Котово)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ул. Советская - мкр. Гудок - пос. Строителей - мкр. Южный - мкр. Элеконд - мкр. Южный - ул. Советская"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:12                  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:10                                  (до "Детская библиотека")          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:12, 8:42, 10:12, 11:42, 13:12, 14:42, 16:12, 17:42, 19:12, 20:42                      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Центр - мкр. Элеконд-мкр. Южный - ул. Раскольников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00                             (Элеконд)                         6:28                              (Центр)                     </w:t>
            </w: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:00                          </w:t>
            </w: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00 (Элеконд), 6:28, 6:36, 6:52, 7:28, 7:36, 7:52, 8:28, 8:36, 8:52, 9:28, 9:36, 9:52, 10:28, 10:36, 10:52, 11:28, 11:36, 11:52, 12:28, 12:36,  12:52, 13:28, 13:36, 13:52, 14:28, 14:36, 14:52, 15:28, 15:36, 15:52, 16:28, 16:36, 16:52, 17:28, 17:36, 17:52, 18:28, 18:36, 18:52, 19:28, 19:36, 19:52, 21:00                          </w:t>
            </w:r>
            <w:r>
              <w:rPr>
                <w:b/>
                <w:bCs/>
                <w:sz w:val="18"/>
                <w:szCs w:val="18"/>
              </w:rPr>
              <w:t xml:space="preserve"> (понедельник - пятниц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7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00                        (Центр)                </w:t>
            </w:r>
            <w:r>
              <w:rPr>
                <w:b/>
                <w:bCs/>
                <w:sz w:val="18"/>
                <w:szCs w:val="18"/>
              </w:rPr>
              <w:t>(суббота, воскресенье  и праздничные дни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:55                                </w:t>
            </w:r>
            <w:r>
              <w:rPr>
                <w:b/>
                <w:bCs/>
                <w:sz w:val="18"/>
                <w:szCs w:val="18"/>
              </w:rPr>
              <w:t>(суббота, воскресенье  и праздничные дни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00, 7:00, 8:00, 8:54, 9:00, 9:54, 10:00, 10:54, 11:00, 11:54, 12:00, 12:54, 13:00, 13:54, 14:00, 14:54, 15:00, 15:54, 16:00, 16:54, 17:00, 17:54, 18:00, 18:54, 19:00, 19:54, 20:05, 20:55, 21:05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суббота, воскресенье  и праздничные дн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5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нтр - жилой район Дубровка - ул. Раскольникова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1.05 по 30.09</w:t>
            </w:r>
            <w:r>
              <w:rPr>
                <w:sz w:val="18"/>
                <w:szCs w:val="18"/>
              </w:rPr>
              <w:br/>
              <w:t xml:space="preserve">5:50                   (сад"Спутник")  </w:t>
              <w:br/>
            </w:r>
            <w:r>
              <w:rPr>
                <w:b/>
                <w:bCs/>
                <w:sz w:val="18"/>
                <w:szCs w:val="18"/>
              </w:rPr>
              <w:t xml:space="preserve">с 1.10 по 30.04                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50</w:t>
              <w:br/>
              <w:t xml:space="preserve"> Дубровка -3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10 </w:t>
              <w:br/>
              <w:t xml:space="preserve">(Центр)               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1.05 по 30.09</w:t>
            </w:r>
            <w:r>
              <w:rPr>
                <w:sz w:val="18"/>
                <w:szCs w:val="18"/>
              </w:rPr>
              <w:br/>
              <w:t xml:space="preserve">20:00                           (сад "Спутник")  </w:t>
              <w:br/>
            </w:r>
            <w:r>
              <w:rPr>
                <w:b/>
                <w:bCs/>
                <w:sz w:val="18"/>
                <w:szCs w:val="18"/>
              </w:rPr>
              <w:t xml:space="preserve">с 1.10 по 30.04               </w:t>
            </w:r>
            <w:r>
              <w:rPr>
                <w:sz w:val="18"/>
                <w:szCs w:val="18"/>
              </w:rPr>
              <w:t>20:00</w:t>
              <w:br/>
              <w:t xml:space="preserve">Дубровка - 3 </w:t>
            </w:r>
            <w:r>
              <w:rPr>
                <w:b/>
                <w:bCs/>
                <w:sz w:val="18"/>
                <w:szCs w:val="18"/>
              </w:rPr>
              <w:t xml:space="preserve">(ежедневно)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сад "Спутник либо Дубровка -3: 5:50, 7:20, 9:20, 11:10, 13:00, 14:40, 17:30, 19: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Центр: 6:10, 8:10, 10:00, 11:50, 13:30, 16:20, 18:00, 19:35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ежедневно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Центр -ж/р Северный - ул. Раскольников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:50                                                       (Центр)             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1:45         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ж/р Северный)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:50, 6:15, 7:15, 8:15, 9:15, 10:15, 11:15, 12:15, 13:15, 14:15, 15:15, 16:15, 17:15, 18:15, 19:15, 20:15, 21:15                </w:t>
            </w:r>
            <w:r>
              <w:rPr>
                <w:b/>
                <w:bCs/>
                <w:sz w:val="18"/>
                <w:szCs w:val="18"/>
              </w:rPr>
              <w:t xml:space="preserve"> (ежедневно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ж/р Северный - мкр. Элеконд - мкр. Южный - п. Нефтяников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25                             (ж/р Северный)                7:00                                   (ж/р Сигаево)                    </w:t>
            </w:r>
            <w:r>
              <w:rPr>
                <w:b/>
                <w:bCs/>
                <w:sz w:val="18"/>
                <w:szCs w:val="18"/>
              </w:rPr>
              <w:t>(понедельник - пятниц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:00                          </w:t>
            </w: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/р Северный: 6:25,7:00, 7:45, 9:15, 10:45, 13:45, 15:15, 16:20, 16:45, 17:50,  18:15, 19:45                           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ж/р Сигаево: 7:00, 7:40 (до ж/р Северный), 8:30, 10:00, 13:00, 14:30, 16:00, 17:30, 19:00, 20:20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25    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(ж/р Северный)                        7:00                                     (ж/р Сигаево)                 </w:t>
            </w:r>
            <w:r>
              <w:rPr>
                <w:b/>
                <w:bCs/>
                <w:sz w:val="18"/>
                <w:szCs w:val="18"/>
              </w:rPr>
              <w:t>(суббота, воскресенье и праздничные дни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:00                                 </w:t>
            </w:r>
            <w:r>
              <w:rPr>
                <w:b/>
                <w:bCs/>
                <w:sz w:val="18"/>
                <w:szCs w:val="18"/>
              </w:rPr>
              <w:t>(суббота, воскресенье и праздничные дни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 xml:space="preserve">ж/р Северный: 6:25, 7:45, 9:15, 10:45, 13:45, 15:15, 16:45, 18:15, 19:45                      ж/р Сигаево:7:00, 8:30, 10:00, 13:00, 14:30, 16:00, 17:30, 19:00, 20:20                         </w:t>
            </w:r>
            <w:r>
              <w:rPr>
                <w:b/>
                <w:bCs/>
                <w:sz w:val="18"/>
                <w:szCs w:val="18"/>
              </w:rPr>
              <w:t xml:space="preserve">(суббота, воскресенье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праздничные дн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Центр -п. Нефтянников- ул. Раскольникова"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00                            (Центр)                       </w:t>
            </w: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:00                         </w:t>
            </w:r>
            <w:r>
              <w:rPr>
                <w:b/>
                <w:bCs/>
                <w:sz w:val="18"/>
                <w:szCs w:val="18"/>
              </w:rPr>
              <w:t xml:space="preserve">(понедельник - пятница)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00, 7:00, 8:00, 9:00, 10:00, 11:00, 12:00, 13:00, 14:00, 15:00, 16:00, 17:00, 18:00, 19:00, 20:00            </w:t>
            </w: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00                             (Центр)                              </w:t>
            </w:r>
            <w:r>
              <w:rPr>
                <w:b/>
                <w:bCs/>
                <w:sz w:val="18"/>
                <w:szCs w:val="18"/>
              </w:rPr>
              <w:t>(суббота, воскресенье  и праздничные дни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:00                           </w:t>
            </w:r>
            <w:r>
              <w:rPr>
                <w:b/>
                <w:bCs/>
                <w:sz w:val="18"/>
                <w:szCs w:val="18"/>
              </w:rPr>
              <w:t>(суббота, воскресенье  и праздничные дни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00, 7:00, 8:00, 9:00, 10:00, 11:00, 12:00, 13:00, 14:00, 15:00, 16:00, 17:00, 18:00, 19:00, 20:00                      </w:t>
            </w:r>
            <w:r>
              <w:rPr>
                <w:b/>
                <w:bCs/>
                <w:sz w:val="18"/>
                <w:szCs w:val="18"/>
              </w:rPr>
              <w:t>(суббота, воскресенье  и праздничные дни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971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Центр -мкр.Южный-мкр.Элеконд -ул. Раскольников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00                    (Центр)                            5:45                       (Элеконд)                                         </w:t>
            </w: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:25                                </w:t>
            </w: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:45 (Элеконд), 6:00, 6:05 (Элеконд), 6:17, 6:21, 6:50, 6:55, 7:00, 7:17, 7:21, 7:50, 7:55, 8:00, 8:17, 8:21, 8:50,8:55,  9:00, 9:17,9:21, 9:50,  9:55, 10:00, 10:17,10:21, 10:50, 10:55, 11:00, 11:17, 11:21, 11:50, 11:55, 12:00, 12:17,  12:21, 12:50, 12:55,  13:00, 13:17, 13:21, 13:50, 13:55, 14:00,14:17, 14:21, 14:50, 14:55,15:00, 15:17, 15:21, 15:50, 15:55, 16:00, 16:17, 16:21, 16:50, 16:55, 17:00, 17:17, 17:21, 17:50, 17:55, 18:00, 18:17, 18:21, 18:50, 18:55, 19:00, 19:17, 19:21, 19:50, 19:55, 20:15,  20:25, 20:55, 21:15, 21:25                        </w:t>
            </w: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00                            (Центр)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(суббота, воскресенье  и праздничные дни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:53                                </w:t>
            </w:r>
            <w:r>
              <w:rPr>
                <w:b/>
                <w:bCs/>
                <w:sz w:val="18"/>
                <w:szCs w:val="18"/>
              </w:rPr>
              <w:t>(суббота, воскресенье  и праздничные дни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00, 7:00, 7:53, 8:00, 8:53, 9:00, 9:53, 10:00, 10:53, 11:00, 11:53, 12:00, 12:53, 13:00, 13:53, 14:00, 14:53, 15:00, 15:53, 16:00, 16:53, 17:00, 17:53, 18:00, 18:53, 19:00, 19:53, 20:53        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суббота, воскресенье  и праздничные дн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нтр-мкр. «Дачный»-Автовокзал- ж/д вокзал- ж/р Северный – ул.Раскольникова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40                             (Центр)                           7:10                                   (ж/р Северный)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:20                  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:40, 8:45, 10:45, 12:30, 14:40, 17:00,18:10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л.Советская  -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«Дачный»  - мкр.Элеконд – мкр.Южный – ул.Советская»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30                           (Центр)                             7:05                                  (Элеконд)        </w:t>
            </w:r>
            <w:r>
              <w:rPr>
                <w:b/>
                <w:bCs/>
                <w:sz w:val="18"/>
                <w:szCs w:val="18"/>
              </w:rPr>
              <w:t xml:space="preserve">(ежедневно)    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:05                 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:30, 7:35, 8:40, 9:45, 10:50, 11:55, 13:00, 14:05, 15:10, 16:15, 17:20, 18:25, 19:30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ул. Советская - мкр. Гудок - пос. Строителей - мкр. Южный - мкр. Элеконд - мкр. Южный - ул. Советская"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00                     </w:t>
            </w:r>
            <w:r>
              <w:rPr>
                <w:b/>
                <w:bCs/>
                <w:sz w:val="18"/>
                <w:szCs w:val="18"/>
              </w:rPr>
              <w:t xml:space="preserve">(ежедневно)   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:28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00, 7:30, 9:00, 10:30, 12:00, 13:30, 15:00, 16:30, 18:00, 19:30, 21:00</w:t>
            </w:r>
            <w:r>
              <w:rPr>
                <w:b/>
                <w:bCs/>
                <w:sz w:val="18"/>
                <w:szCs w:val="18"/>
              </w:rPr>
              <w:t xml:space="preserve">                  (ежедневно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лой район Дубровка – мкр. Южный – жилой район Дубровка»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 01.05 по 30.09     </w:t>
            </w:r>
            <w:r>
              <w:rPr>
                <w:sz w:val="18"/>
                <w:szCs w:val="18"/>
              </w:rPr>
              <w:t xml:space="preserve">                           6:40                           (сад "Спутник)                             7:00                                  (Электрогенераторный завод)                            </w:t>
            </w:r>
            <w:r>
              <w:rPr>
                <w:b/>
                <w:bCs/>
                <w:sz w:val="18"/>
                <w:szCs w:val="18"/>
              </w:rPr>
              <w:t xml:space="preserve">с 01.10 по 30.04             </w:t>
            </w:r>
            <w:r>
              <w:rPr>
                <w:sz w:val="18"/>
                <w:szCs w:val="18"/>
              </w:rPr>
              <w:t xml:space="preserve">6:40                           (Дубровка -3)                             7:00                                  (Электрогенераторный завод)  </w:t>
            </w:r>
            <w:r>
              <w:rPr>
                <w:b/>
                <w:bCs/>
                <w:sz w:val="18"/>
                <w:szCs w:val="18"/>
              </w:rPr>
              <w:t xml:space="preserve">                (ежедневно)         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10</w:t>
            </w:r>
            <w:r>
              <w:rPr>
                <w:b/>
                <w:bCs/>
                <w:sz w:val="18"/>
                <w:szCs w:val="18"/>
              </w:rPr>
              <w:t xml:space="preserve">                   (ежедневно)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сад "Спутник» либо Дубровка -3: 6:40, 7:20, 8:40, 10:30, 12:20, 14:00, 16:50, 18: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 xml:space="preserve">Электрогенераторный завод: 7:00, 9:00, 10:50, 12:40, 14:20, 17:10, 18:50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91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57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Центр - мкр. Элеконд-мкр. Южный - ул. Раскольников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08                     (Центр)                            6:15                             (Элеконд)                      </w:t>
            </w: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8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:08, 6:12, 6:15 (Элеконд), 6:25 (Элеконд),  6:40, 6:44, 6:56,7:08, 7:12, 7:40, 7:44, 7:56, 8:08, 8:12, 8:40, 8:44, 8:56,  9:08, 9:12,  9:40, 9:44, 9:56, 10:08, 10:12, 10:40, 10:44, 10:56, 11:08, 11:12,  11:40, 11:44, 11:56, 12:08, 12:12, 12:40, 12:44,12:56, 13:08, 13:12, 13:40, 13:44, 13:56, 14:08, 14:12, 14:40, 14:44, 14:56, 15:08,15:12, 15:40, 15:44,15:56, 16:08, 16:12, 16:40, 16:44, 16:56, 17:08, 17:12, 17:40, 17:44, 17:56, 18:08, 18:12, 18:40, 18:44, 18:56, 19:08, 19:12, 19:40, 19:44, 19:56, 20:08, 21:08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24                        (Центр)                          </w:t>
            </w:r>
            <w:r>
              <w:rPr>
                <w:b/>
                <w:bCs/>
                <w:sz w:val="18"/>
                <w:szCs w:val="18"/>
              </w:rPr>
              <w:t>(суббота, воскресенье  и праздничные дни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:45                                 </w:t>
            </w:r>
            <w:r>
              <w:rPr>
                <w:b/>
                <w:bCs/>
                <w:sz w:val="18"/>
                <w:szCs w:val="18"/>
              </w:rPr>
              <w:t>(суббота, воскресенье  и праздничные дни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24, 6:48, 7:24, 7:48, 8:18, 8:24, 8:42, 8:48,9:18, 9:24, 9:42, 9:48, 10:18, 10:24, 10:42, 10:48, 11:18, 11:24, 11:42, 11:48, 12:18, 12:24. 12:42, 12:48, 13:18, 13:24, 13:42, 13:48, 14:18, 14:24, 14:42, 14:48, 15:18, 15:24, 15:42, 15:48, 16:18, 16:24, 16:42, 16:48, 17:18, 17:24, 17:42, 17:48, 18:18, 18:24, 18:42, 18:48, 19:18, 19:24, 19:42, 19:48, 20:25, 20:42, 21:25, 21:45</w:t>
            </w:r>
            <w:r>
              <w:rPr>
                <w:b/>
                <w:bCs/>
                <w:sz w:val="18"/>
                <w:szCs w:val="18"/>
              </w:rPr>
              <w:t xml:space="preserve">                       (суббота, воскресенье  и праздничные дн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4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13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нтр-мкр. «Дачный» - Площадь 200 лет Сарапулу – ул.Раскольникова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00                            (Центр)                      </w:t>
            </w: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:25                         </w:t>
            </w: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00, 6:15, 6:33, 6:44, 6:55, 7:06, 7:17, 7:28, 7:39, 7:50, 8:01, 8:12, 8:23, 8:34, 8:48, 9:04, 9:20, 9:36, 9:52, 10:08, 10:24, 10:40, 10:56;11:12, 11:28, 11:44, 12:00, 12:16, 12:32, 12:48, 13:04, 13:20, 13:36, 13:52, 14:08, 14:24, 14:40, 14:56, 15:12, 15:28, 15:44, 16:00, 16:16, 16:26,16:36, 16:50, 17:00, 17:11, 17:22, 17:33, 17:44, 17:55, 18:06, 18:17, 18:27, 18:40, 18:47, 18:59, 19:15, 19:19, 19:32, 19:47, 20:05, 20:19, 20:38, 20:51, 21:11, 21:23, 21:55</w:t>
            </w:r>
            <w:r>
              <w:rPr>
                <w:b/>
                <w:bCs/>
                <w:sz w:val="18"/>
                <w:szCs w:val="18"/>
              </w:rPr>
              <w:t xml:space="preserve">                (понедельник - пятниц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8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00                             (Центр)                              </w:t>
            </w:r>
            <w:r>
              <w:rPr>
                <w:b/>
                <w:bCs/>
                <w:sz w:val="18"/>
                <w:szCs w:val="18"/>
              </w:rPr>
              <w:t>(суббота, воскресенье  и праздничные дни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:16                                 </w:t>
            </w:r>
            <w:r>
              <w:rPr>
                <w:b/>
                <w:bCs/>
                <w:sz w:val="18"/>
                <w:szCs w:val="18"/>
              </w:rPr>
              <w:t>(суббота, воскресенье  и праздничные дни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00, 6:16, 6:32, 6:48, 7:04, 7:20, 7:36, 7:52, 8:08, 8:24, 8:40, 8:56, 9:12, 9:28, 9:44, 10:00, 10:16, 10:32, 10:48, 11:04, 11:20, 11:36, 11:52, 12:08, 12:24, 12:40, 12:56, 13:12, 13:28, 13:44, 14:00, 14:16, 14:32, 14:48, 15:04, 15:20, 15:36, 15:52, 16:08, 16:24, 16:40, 16:56, 17:12, 17:28, 17:44, 18:00, 18:16, 18:32, 18:48, 19:04, 19:20, 19:36, 19:52, 20:08, 20:24, 20:40, 21:12, 21:44   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суббота, воскресенье  и праздничные дн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л.Раскольникова – Площадь 200 лет Сарапулу – мкр. «Дачный» - ул.Раскольникова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25                            (ул. Раскольникова) 6:25                           (площадь 200 лет Сарапулу)                     </w:t>
            </w: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:55                          </w:t>
            </w: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25 (площадь 200 лет Сарапулу), 6:25, 6:35, 6:45,6:55, 7:05, 7:15, 7:25, 7:35, 7:45, 7:55, 8:05; 8:15, 8:25, 8:35, 8:45, 8:55, 9:05, 9:15, 9:25, 9:35, 9:45, 9:55, 10:05, 10:15, 10:25, 10:35, 10:45, 10:55, 11:05, 11:15, 11:25, 11:35, 11:45, 11:55, 12:05, 12:15, 12:25, 12:35, 12:45, 12:55, 13:05, 13:15, 13:25, 13:35, 13:45, 13:55, 14:05, 14:15, 14:25, 14:35, 14:45, 14:55, 15:05, 15:15, 15:25, 15:35, 15:45, 15:55, 16:05, 16:15, 16:25, 16:35, 16:45, 16:55, 17:05, 17:15, 17:25, 17:35, 17:45, 17:55, 18:05, 18:15, 18:25, 18:35, 18:45, 18:55, 19:05, 19:15, 19:25, 19:35, 19:55, 20:15, 20:45             </w:t>
            </w:r>
            <w:r>
              <w:rPr>
                <w:b/>
                <w:bCs/>
                <w:sz w:val="18"/>
                <w:szCs w:val="18"/>
              </w:rPr>
              <w:t>(понедельник - пятниц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25                             (пл. 200 лет Сарапулу)                                                  6:50                                (ул. Раскольникова)                  </w:t>
            </w:r>
            <w:r>
              <w:rPr>
                <w:b/>
                <w:bCs/>
                <w:sz w:val="18"/>
                <w:szCs w:val="18"/>
              </w:rPr>
              <w:t>(суббота, воскресенье  и праздничные дни)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:55                              </w:t>
            </w:r>
            <w:r>
              <w:rPr>
                <w:b/>
                <w:bCs/>
                <w:sz w:val="18"/>
                <w:szCs w:val="18"/>
              </w:rPr>
              <w:t>(суббота, воскресенье  и праздничные дни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:25(пл. 200 лет Сарапулу), 6:50, 7:05, 7:20, 7:35, 7:50, 8:05, 8:20, 8:35, 8:50, 9:05, 9:20, 9:35, 9:50, 10:05, 10:20, 10:35, 10:50, 11:05, 11:20, 11:35, 11:50, 12:05, 12:20, 12:35, 12:50, 13:05, 13:20, 13:35, 13:50, 14:05, 14:20, 14:35, 14:50, 15:05, 15:20, 15:35, 15:50, 16:05, 16:20, 16:35, 16:50, 17:05, 17:20, 17:35, 17:50, 18:05, 18:20, 18:35 (до площади 200 лет Сарапулу), 18:50, 19:20, 19:50, 20:20, 20:50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суббота, воскресенье  и праздничные дн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ул. Раскольникова - пос. Строителей - мкр. Гудок - мкр. Элеконд - ул. Раскольников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00                           (ул. Раскольникова) 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:45    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мкр.Элеконд)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00, 7:15, 8:30, 9:45, 11:00, 12:15,13:30, 14:45, 16:00, 17:15, 18:30, 19:45, 21:00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ул. Советская -мкр. «Дачный»-мкр. Южный-мкр. Элеконд - ул. Советская"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15                                  (ул. Фурманова)                 6:30                                     (Элеконд)                       7:00                                 (ул. Советская)  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:10                   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15 (ул. Фурманова), 7:00, 8:05, 9:10, 10:15, 11:20, 12:25, 13:30, 14:35, 15:40, 16:45, 17:50, 18:55, 20:00                         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ул. Советская -мкр. Гудок-пос. Строителей-мкр. Южный-мкр. Элеконд - мкр. Южный - ул. Советская"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17                                (Элеконд)                        6:54                     </w:t>
            </w:r>
            <w:r>
              <w:rPr>
                <w:b/>
                <w:bCs/>
                <w:sz w:val="18"/>
                <w:szCs w:val="18"/>
              </w:rPr>
              <w:t xml:space="preserve">(ежедневно) 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:20                </w:t>
            </w:r>
            <w:r>
              <w:rPr>
                <w:b/>
                <w:bCs/>
                <w:sz w:val="18"/>
                <w:szCs w:val="18"/>
              </w:rPr>
              <w:t xml:space="preserve">(ежедневно)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17 (Элеконд), 6:54, 8:24, 9:54, 11:24, 12:54, 14:24, 15:54, 17:24, 18:54, 20:24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ул. Раскольникова -  мкр. Гудок - мкр. «Дачный» - Площадь 200 лет Сарапулу - Центр"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40                             (ул. Раскольникова)                                       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:40                </w:t>
            </w: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40, 7:40, 8:40, 9:40, 10:40, 11:40, 12:40, 13:40, 14:40, 15:40, 16:40, 17:40, 18:40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ежедневн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не менее малого клас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1) Период с 1 мая по 30 сентября – лето; с 1 октября по 30 апреля – зима;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2) Наименования промежуточных остановочных пунктов по маршруту регулярных перевозок; 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 указаны в документе планирования регулярных перевозок по муниципальным маршрутам на территории муниципального образования «Город Сарапул», утвержденном постановлением Администрации г.Сарапула от 31.03.2020 № 635 и размещенном на официальном сайте муниципального образования «Город Сарапул»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каждый маршрут необходимо предложить транспортные средства с характеристиками и в количестве не ниже, чем указанно в соответствующем лоте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3. Конкурсные мероприятия будут проводиться по адресу: Удмуртская Республика, г. Сарапул, Красная площадь, 8, Администрация города Сарапула: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- прием заявок с 31 июля 2020 г. по 21 августа 2020 г. в кабинете № 409 (в рабочие дни с 9-00 ч. до 12-00 ч. и с 13-00 ч. до 16-00 ч.</w:t>
      </w:r>
      <w:r>
        <w:rPr>
          <w:sz w:val="24"/>
          <w:szCs w:val="24"/>
          <w:shd w:fill="FFFFFF" w:val="clear"/>
        </w:rPr>
        <w:t xml:space="preserve"> по местному времени</w:t>
      </w:r>
      <w:r>
        <w:rPr>
          <w:sz w:val="24"/>
          <w:szCs w:val="24"/>
        </w:rPr>
        <w:t>);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-  окончание приема заявок 21 августа 2020 г. в 9-30 ч.</w:t>
      </w:r>
      <w:r>
        <w:rPr>
          <w:sz w:val="24"/>
          <w:szCs w:val="24"/>
          <w:shd w:fill="FFFFFF" w:val="clear"/>
        </w:rPr>
        <w:t xml:space="preserve"> (по местному времени</w:t>
      </w:r>
      <w:r>
        <w:rPr>
          <w:sz w:val="24"/>
          <w:szCs w:val="24"/>
        </w:rPr>
        <w:t>);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скрытие конвертов с заявками на участие в открытом конкурсе 21 августа 2020 г. в 10-00 ч. (</w:t>
      </w:r>
      <w:r>
        <w:rPr>
          <w:sz w:val="24"/>
          <w:szCs w:val="24"/>
          <w:shd w:fill="FFFFFF" w:val="clear"/>
        </w:rPr>
        <w:t>по местному времени</w:t>
      </w:r>
      <w:r>
        <w:rPr>
          <w:sz w:val="24"/>
          <w:szCs w:val="24"/>
        </w:rPr>
        <w:t>) в 213 кабинете;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- рассмотрение заявок на участие в открытом конкурсе 8 сентября 2020 г. в 213 кабинете;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- оценка и сопоставление заявок допущенных участников открытого конкурса конкурсная комиссия и подведение итогов открытого конкурса  14 сентября 2020 г. в 13-30 ч.</w:t>
      </w:r>
      <w:r>
        <w:rPr>
          <w:sz w:val="24"/>
          <w:szCs w:val="24"/>
          <w:shd w:fill="FFFFFF" w:val="clear"/>
        </w:rPr>
        <w:t xml:space="preserve"> (по местному времени</w:t>
      </w:r>
      <w:r>
        <w:rPr>
          <w:sz w:val="24"/>
          <w:szCs w:val="24"/>
        </w:rPr>
        <w:t>) в 213 кабинете.</w:t>
      </w:r>
      <w:r>
        <w:rPr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курсная документация предоставляется бесплатно в срок до 16-00 часов (</w:t>
      </w:r>
      <w:r>
        <w:rPr>
          <w:sz w:val="24"/>
          <w:szCs w:val="24"/>
          <w:shd w:fill="FFFFFF" w:val="clear"/>
        </w:rPr>
        <w:t>по местному времени</w:t>
      </w:r>
      <w:r>
        <w:rPr>
          <w:sz w:val="24"/>
          <w:szCs w:val="24"/>
        </w:rPr>
        <w:t xml:space="preserve">) 20 августа 2020 года любому заинтересованному лицу на электронном носителе по заявлению, поданному в письменной форме в управление жилищно-коммунального хозяйства Администрации города Сарапула, по адресу: 427960, Удмуртская Республика, г. Сарапул, Красная площадь, 8, каб. № 409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sz w:val="24"/>
          <w:szCs w:val="24"/>
        </w:rPr>
        <w:tab/>
        <w:t xml:space="preserve">5. Официальный сайт, на котором размещена конкурсная документация - </w:t>
      </w:r>
      <w:hyperlink r:id="rId2">
        <w:r>
          <w:rPr>
            <w:rStyle w:val="InternetLink"/>
            <w:color w:val="000000"/>
            <w:sz w:val="24"/>
            <w:szCs w:val="24"/>
          </w:rPr>
          <w:t>http://www.adm-sarapul.ru/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sz w:val="24"/>
          <w:szCs w:val="24"/>
        </w:rPr>
        <w:tab/>
        <w:t xml:space="preserve">6. </w:t>
      </w:r>
      <w:r>
        <w:rPr>
          <w:sz w:val="24"/>
          <w:szCs w:val="24"/>
          <w:shd w:fill="FFFFFF" w:val="clear"/>
        </w:rPr>
        <w:t>Победителем открытого конкурса признается тот участник открытого конкурса, заявка которого получила высшую оценку по сумме критериев. По каждому лоту открытого конкурса победитель определяется отдельно</w:t>
      </w:r>
      <w:r>
        <w:rPr>
          <w:szCs w:val="28"/>
          <w:shd w:fill="FFFFFF" w:val="clear"/>
        </w:rPr>
        <w:t>.</w:t>
      </w:r>
    </w:p>
    <w:sectPr>
      <w:headerReference w:type="default" r:id="rId3"/>
      <w:footerReference w:type="default" r:id="rId4"/>
      <w:type w:val="nextPage"/>
      <w:pgSz w:orient="landscape" w:w="16838" w:h="11906"/>
      <w:pgMar w:left="426" w:right="567" w:gutter="0" w:header="709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color w:val="3C392C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/>
      <w:ind w:right="113" w:hanging="0"/>
      <w:jc w:val="center"/>
      <w:outlineLvl w:val="2"/>
    </w:pPr>
    <w:rPr>
      <w:b/>
      <w:lang w:val="en-US" w:eastAsia="en-US"/>
    </w:rPr>
  </w:style>
  <w:style w:type="character" w:styleId="WW8Num2z0">
    <w:name w:val="WW8Num2z0"/>
    <w:qFormat/>
    <w:rPr>
      <w:rFonts w:eastAsia="Calibri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color w:val="3C392C"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sz w:val="28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Franklin Gothic Medium" w:hAnsi="Franklin Gothic Medium" w:cs="Franklin Gothic Medium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с отступом Знак1"/>
    <w:qFormat/>
    <w:rPr>
      <w:rFonts w:ascii="Arial" w:hAnsi="Arial" w:cs="Arial"/>
      <w:sz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1">
    <w:name w:val="Основной текст 3 Знак1"/>
    <w:qFormat/>
    <w:rPr>
      <w:rFonts w:ascii="Arial" w:hAnsi="Arial" w:cs="Arial"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Ngbinding">
    <w:name w:val="ng-binding"/>
    <w:basedOn w:val="Style11"/>
    <w:qFormat/>
    <w:rPr/>
  </w:style>
  <w:style w:type="character" w:styleId="Style16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140" w:after="140"/>
      <w:ind w:firstLine="240"/>
      <w:jc w:val="left"/>
    </w:pPr>
    <w:rPr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/>
      <w:ind w:firstLine="709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4"/>
      <w:szCs w:val="24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jc w:val="left"/>
    </w:pPr>
    <w:rPr>
      <w:rFonts w:ascii="Franklin Gothic Medium" w:hAnsi="Franklin Gothic Medium" w:cs="Franklin Gothic Medium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left"/>
    </w:pPr>
    <w:rPr>
      <w:rFonts w:ascii="Bookman Old Style" w:hAnsi="Bookman Old Style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jc w:val="center"/>
    </w:pPr>
    <w:rPr>
      <w:rFonts w:ascii="Bookman Old Style" w:hAnsi="Bookman Old Style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left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Arial" w:hAnsi="Arial" w:cs="Arial"/>
      <w:sz w:val="24"/>
      <w:lang w:val="en-US"/>
    </w:rPr>
  </w:style>
  <w:style w:type="paragraph" w:styleId="34">
    <w:name w:val="Основной текст 3"/>
    <w:basedOn w:val="Normal"/>
    <w:qFormat/>
    <w:pPr>
      <w:spacing w:lineRule="auto" w:line="240"/>
      <w:jc w:val="left"/>
    </w:pPr>
    <w:rPr>
      <w:rFonts w:ascii="Arial" w:hAnsi="Arial" w:cs="Arial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240"/>
      <w:ind w:firstLine="709"/>
      <w:textAlignment w:val="baseline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119"/>
      <w:jc w:val="left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  <w:jc w:val="left"/>
    </w:pPr>
    <w:rPr>
      <w:rFonts w:eastAsia="Calibri"/>
      <w:sz w:val="24"/>
      <w:szCs w:val="24"/>
    </w:rPr>
  </w:style>
  <w:style w:type="paragraph" w:styleId="CharChar">
    <w:name w:val="Char Char"/>
    <w:basedOn w:val="Normal"/>
    <w:qFormat/>
    <w:pPr>
      <w:spacing w:lineRule="auto" w:line="240" w:before="280" w:after="280"/>
    </w:pPr>
    <w:rPr>
      <w:rFonts w:ascii="Tahoma" w:hAnsi="Tahoma" w:cs="Tahoma"/>
      <w:sz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rapu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20:00Z</dcterms:created>
  <dc:creator>Мамаева</dc:creator>
  <dc:description/>
  <dc:language>en-US</dc:language>
  <cp:lastModifiedBy>Шульмина Светлана Е.</cp:lastModifiedBy>
  <cp:lastPrinted>2020-07-30T12:41:00Z</cp:lastPrinted>
  <dcterms:modified xsi:type="dcterms:W3CDTF">2020-07-30T12:20:00Z</dcterms:modified>
  <cp:revision>2</cp:revision>
  <dc:subject/>
  <dc:title>Сведения о государственном или муниципальном контракте</dc:title>
</cp:coreProperties>
</file>