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гласовано                                                                                                      Утверждаю </w:t>
        <w:br/>
        <w:t>Начальник</w:t>
        <w:tab/>
        <w:tab/>
        <w:tab/>
        <w:tab/>
        <w:tab/>
        <w:tab/>
        <w:tab/>
        <w:tab/>
        <w:t xml:space="preserve">   Директор МАУ ОЦ «Сокол»</w:t>
        <w:br/>
        <w:t>Управления физической</w:t>
        <w:tab/>
        <w:tab/>
        <w:tab/>
        <w:tab/>
        <w:tab/>
        <w:tab/>
        <w:t xml:space="preserve">              МО «Город Сарапул»</w:t>
        <w:br/>
        <w:t>культуры и спорта г. Сарапула</w:t>
        <w:tab/>
        <w:tab/>
        <w:tab/>
        <w:tab/>
        <w:t xml:space="preserve">    </w:t>
        <w:br/>
        <w:t xml:space="preserve">________________Д.З.Шакиров                                                ___________В.А.Треллер «____»_______________20____г.                                           «____»__________20____г.                                             </w:t>
        <w:b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униципального автономного учреждения «Оздоровительный центр «Сокол» муниципального образования «Город Сарапул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едоставления муниципальной услуг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редоставление путевок в загородные лагеря отдыха и оздоровления детей муниципального образования в каникулярное время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    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    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</w:rPr>
        <w:t>1.1. Наименование муниципальной услуг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7"/>
          <w:szCs w:val="27"/>
        </w:rPr>
        <w:br/>
        <w:t>«Предоставление путевок в загородные лагеря отдыха и оздоровления детей муниципального образования в каникулярное время» (далее - муниципальная услуга).</w:t>
        <w:br/>
        <w:br/>
      </w:r>
      <w:r>
        <w:rPr>
          <w:b/>
          <w:color w:val="000000"/>
          <w:sz w:val="27"/>
          <w:szCs w:val="27"/>
        </w:rPr>
        <w:t>1.2. Наименование органа, предоставляющего муниципальную услугу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7"/>
          <w:szCs w:val="27"/>
        </w:rPr>
        <w:br/>
        <w:t>Муниципальное автономное учреждение «Оздоровительный центр «Сокол» муниципального образования «Город Сарапул» (далее МАУ ОЦ «Сокол» МО «Город Сарапул»)</w:t>
        <w:br/>
      </w:r>
      <w:r>
        <w:rPr>
          <w:b/>
          <w:color w:val="000000"/>
          <w:sz w:val="27"/>
          <w:szCs w:val="27"/>
        </w:rPr>
        <w:t>1.2.1. Наименование органа, обращение в который необходимо для предоставления муниципальной услуги</w:t>
      </w:r>
      <w:r>
        <w:rPr>
          <w:color w:val="000000"/>
          <w:sz w:val="27"/>
          <w:szCs w:val="27"/>
        </w:rPr>
        <w:t>:</w:t>
        <w:br/>
        <w:t>Муниципальное автономное учреждение «Оздоровительный центр «Сокол» муниципального образования «Город Сарапул» (далее МАУ ОЦ «Сокол» МО «Город Сарапул»)</w:t>
        <w:br/>
        <w:t>Место нахождения 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ород Сарапул, ул. Молодежная, д.8.</w:t>
        <w:br/>
        <w:t>Справочный телефон: 8(34147) 9-71-19.</w:t>
        <w:br/>
        <w:t>Время приема заявителей для предоставления муниципальной услуги:</w:t>
        <w:br/>
        <w:t xml:space="preserve">Приемные дни: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недельник</w:t>
      </w:r>
      <w:r>
        <w:rPr>
          <w:color w:val="000000"/>
        </w:rPr>
        <w:t xml:space="preserve"> </w:t>
      </w:r>
      <w:r>
        <w:rPr>
          <w:color w:val="000000"/>
          <w:sz w:val="27"/>
          <w:szCs w:val="27"/>
        </w:rPr>
        <w:t>–с 8.00 до 17.00 часов,  перерыв на обед с 12,00-13,00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торник – с 8.00 до 17.00 часов,  перерыв на обед с 12,00-13,00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а -  с  8.00 до 17.00 часов,  перерыв на обед с 12,00-13,00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етверг – с  8.00 до 17.00 часов,  перерыв на обед с 12,00-13,00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ятница – с 8.00 до 17.00 часов,  перерыв на обед с 12,00-13,00;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бота, воскресенье – выходной день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3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* Конституция Российской Федерации;</w:t>
        <w:br/>
        <w:t>* Конвенция ООН о правах ребенка;</w:t>
        <w:br/>
        <w:t>* Гражданский кодекс Российской Федерации;</w:t>
        <w:br/>
        <w:t>* Семейный кодекс Российской Федерации;</w:t>
        <w:br/>
        <w:t>* Национальная стратегия действий в интересах детей на 2012-2017 годы, утвержденной Указом президента Российской Федерации от 1 июня 2012 г. № 761;</w:t>
        <w:br/>
        <w:t>* Национальный стандарт РФ ГОСТ Р52887-2007 «Услуги детям в учреждениях отдыха и оздоровления», утвержденный Приказом Федерального агентства по техническому регулированию и метрологии от 27.12.2007 г. № 565-ст;</w:t>
        <w:br/>
        <w:t>* Федеральный закон от 29.12.2012г. № 273-ФЗ «Об образовании в Российской Федерации»;</w:t>
        <w:br/>
        <w:t>* Федеральный закон «Об общих принципах организации местного самоуправления в Российской Федерации» от 06.10.2003г. № 131 – ФЗ;</w:t>
        <w:br/>
        <w:t>* Федеральный закон «Об организации предоставления государственных и муниципальных услуг» от 27.07.2010г. № 210-ФЗ;</w:t>
        <w:br/>
        <w:t>* Федеральный закон «Об основных гарантиях прав ребенка в Российской Федерации» от 24.07.1998 г. № 124-ФЗ;</w:t>
        <w:br/>
        <w:t>* Федеральный закон «Об основах системы профилактики безнадзорности и правонарушений несовершеннолетних» от 24.06.1999 г. № 120-ФЗ;</w:t>
        <w:br/>
        <w:t>* Федеральный закон «О защите прав потребителей» от 07.02.1992 г. №2300-1;</w:t>
        <w:br/>
        <w:t>* Федеральный закон «О персональных данных» от 27.07.2006 г. №152-ФЗ;</w:t>
        <w:br/>
        <w:t>* Федеральный закон «Об информации, информационных технологиях и о защите информации» от 27.07.2006г. №149-ФЗ;</w:t>
        <w:br/>
        <w:t>* Федеральный закон «О порядке рассмотрения обращений граждан Российской Федерации» от 02.05.2006 г. № 59-ФЗ;</w:t>
        <w:br/>
        <w:t>* Федеральный закон Российской Федерации «Об обеспечении доступа к информации о деятельности государственных органов и органов местного самоуправления» от 09.02.2009г. № 8-ФЗ;</w:t>
        <w:br/>
        <w:t>- 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 СанПиН 2.4.4.3155-13 утвержденные постановлением Главного государственного санитарного врача РФ от   27 декабря 2013 г. № 73;</w:t>
        <w:br/>
        <w:t>* Приказ Министерства здравоохранения Российской Федерации «Об утверждении «Медицинской карты ребенка для образовательных учреждений» от 03.07.2000 г. № 241;</w:t>
        <w:br/>
        <w:t>* Постановление Правительства Удмуртской Республики «Об организации и обеспечении оздоровления и отдыха детей в Удмуртской Республике» от 28 декабря 2009 г. № 382;</w:t>
        <w:br/>
        <w:t>* Иными действующими нормативными правовыми актами, решениями Межведомственной комиссии при Правительстве Удмуртской Республики по организации отдыха, оздоровления и занятости детей, подростков и молодеж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4. Заявители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 xml:space="preserve">     Получателями муниципальной услуги - путевок в ДОЛ «Орленок» (далее по тексту - Загородный лагерь) являются дети - граждане Российской Федерации,  в возрасте от 6.6 до 15 лет включительно (15 лет 11 месяцев 29 дней на момент отправки в Загородный лагерь).</w:t>
        <w:br/>
        <w:t>Заявителями для получения муниципальной услуги (далее Заявитель) могут быть родители (иные законные представители) получателя муниципальной услуги.</w:t>
        <w:br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СТАНДАРТ ПРЕДОСТАВЛЕНИЯ МУНИЦИПАЛЬНОЙ УСЛУГИ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1. Наименование муниципальной услуги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«Предоставление путевок в загородные лагеря отдыха и оздоровления детей муниципального образования в каникулярное время».</w:t>
        <w:br/>
      </w:r>
      <w:r>
        <w:rPr>
          <w:b/>
          <w:color w:val="000000"/>
          <w:sz w:val="27"/>
          <w:szCs w:val="27"/>
        </w:rPr>
        <w:t>2.2. Наименование органа, предоставляющего муниципальную услугу</w:t>
        <w:br/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Муниципальное автономное учреждение «Оздоровительный центр «Сокол» муниципального образования «Город Сарапул».</w:t>
        <w:br/>
      </w:r>
      <w:r>
        <w:rPr>
          <w:b/>
          <w:color w:val="000000"/>
          <w:sz w:val="27"/>
          <w:szCs w:val="27"/>
        </w:rPr>
        <w:t>2.3. Результат предоставления муниципальной услуги</w:t>
      </w:r>
      <w:r>
        <w:rPr>
          <w:color w:val="000000"/>
          <w:sz w:val="27"/>
          <w:szCs w:val="27"/>
        </w:rPr>
        <w:br/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Результатом муниципальной услуги является предоставление заявителю путевки в организацию отдыха и оздоровления детей или обоснованный отказ в предоставлении путевки.</w:t>
        <w:br/>
      </w:r>
      <w:r>
        <w:rPr>
          <w:b/>
          <w:color w:val="000000"/>
          <w:sz w:val="27"/>
          <w:szCs w:val="27"/>
        </w:rPr>
        <w:t>2.4</w:t>
      </w:r>
      <w:r>
        <w:rPr>
          <w:color w:val="000000"/>
          <w:sz w:val="27"/>
          <w:szCs w:val="27"/>
        </w:rPr>
        <w:t xml:space="preserve">. </w:t>
      </w:r>
      <w:r>
        <w:rPr>
          <w:b/>
          <w:color w:val="000000"/>
          <w:sz w:val="27"/>
          <w:szCs w:val="27"/>
        </w:rPr>
        <w:t>Порядок информирования о порядке предоставления муниципальной услуги:</w:t>
      </w:r>
    </w:p>
    <w:p>
      <w:pPr>
        <w:pStyle w:val="Normal"/>
        <w:shd w:fill="FFFFFF" w:val="clear"/>
        <w:rPr/>
      </w:pPr>
      <w:r>
        <w:rPr>
          <w:b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Консультации предоставляются специалистами МАУ ОЦ «Сокол» МО «Город Сарапул» при  обращении по телефону или личному обращению Заявителя, посредством устного консультирования, телефонной связи или электронной почты.</w:t>
        <w:br/>
        <w:t>Консультации предоставляются по следующим вопросам:</w:t>
        <w:br/>
        <w:t>- о перечне документов, представляемых для получения муниципальной услуги;</w:t>
        <w:br/>
        <w:t>- о сроке предоставления муниципальной услуги.</w:t>
        <w:br/>
        <w:t>Консультирование о порядке предоставления муниципальной услуги проводится в рабочее время.</w:t>
        <w:br/>
        <w:t>Все консультации, а также предоставленные специалистами МАУ ОЦ «Сокол» МО «Город Сарапул»)  в ходе консультации документы предоставляются бесплатно.</w:t>
        <w:br/>
        <w:t>Специалист МАУ ОЦ «Сокол» МО «Город Сарапул») 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. Время ожидания в очереди заявителя при индивидуальном устном консультировании не может превышать 15 минут.</w:t>
        <w:br/>
        <w:t>Индивидуальное устное консультирование каждого заявителя специалист Центра осуществляет не более 15 минут.</w:t>
        <w:br/>
        <w:t>Звонки граждан принимаются в соответствии с графиком работы МАУ ОЦ «Сокол» МО «Город Сарапул» .Время разговора не должно превышать 15 минут.</w:t>
        <w:br/>
        <w:t xml:space="preserve">        При невозможности специалиста МАУ ОЦ «Сокол» МО «Город Сарапул» , принявшего звонок, самостоятельно ответить на поставленные вопросы, телефонный звонок должен быть переадресован (переведен) на другого специалиста или же заявителю должен быть сообщен телефонный номер, по которому можно получить необходимую информацию.</w:t>
        <w:br/>
        <w:t xml:space="preserve">       В случае поступления от заявителя запроса на получение письменной консультации специалист МАУ ОЦ «Сокол» МО «Город Сарапул» обязан ответить на него в течение 10 дней со дня поступления запроса. Запрос должен содержать фамилию, имя, отчество, адрес заявителя, четко сформулированный вопрос, контактный телефон.</w:t>
        <w:br/>
        <w:t xml:space="preserve">      Ответы на письменные обращения направляются в письменном виде, почтовым отправлением и должны содержать: ответы на поставленные вопросы, фамилию, инициалы и номер телефона исполнителя. Ответ подписывается директором МАУ ОЦ «Сокол» МО «Город Сарапул» и направляется на адрес, указанный в запросе.</w:t>
        <w:br/>
        <w:t xml:space="preserve">            Места для информирования, предназначенные для ознакомления заявителей с информационными материалами, оборудуются:</w:t>
        <w:br/>
        <w:t>- информационными стендами;</w:t>
        <w:br/>
        <w:t>- стульями и столами для оформления документов.</w:t>
        <w:br/>
        <w:br/>
      </w:r>
      <w:r>
        <w:rPr>
          <w:b/>
          <w:color w:val="000000"/>
          <w:sz w:val="27"/>
          <w:szCs w:val="27"/>
        </w:rPr>
        <w:t>2.5. Срок предоставления муниципальной услуги</w:t>
      </w:r>
      <w:r>
        <w:rPr>
          <w:color w:val="000000"/>
          <w:sz w:val="27"/>
          <w:szCs w:val="27"/>
        </w:rPr>
        <w:t>: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br/>
        <w:t xml:space="preserve">    Срок предоставления муниципальной услуги составляет 30 дней.</w:t>
        <w:br/>
        <w:t>Время исполнения отдельных административных процедур, необходимых для исполнения муниципальной услуги:</w:t>
        <w:br/>
        <w:t>- прием заявителя и рассмотрение представленных заявителем документов – 15 минут;</w:t>
        <w:br/>
        <w:t>- ожидание в очереди при подаче и получении документов заявителями зависит от числа заявителей в очереди, не более 30 минут.</w:t>
        <w:br/>
        <w:br/>
      </w:r>
      <w:r>
        <w:rPr>
          <w:b/>
          <w:color w:val="000000"/>
          <w:sz w:val="27"/>
          <w:szCs w:val="27"/>
        </w:rPr>
        <w:t>2.6. Правовые основания для предоставления муниципальной услуги</w:t>
      </w:r>
      <w:r>
        <w:rPr>
          <w:color w:val="000000"/>
          <w:sz w:val="27"/>
          <w:szCs w:val="27"/>
        </w:rPr>
        <w:br/>
        <w:t xml:space="preserve">    Правовым основанием для предоставления муниципальной услуги является перечень законов и правовых актов Российской Федерации, Удмуртской, перечисленных в п. 1.3. данного регламента. Началом предоставления муниципальной услуги является поступление и регистрация в МАУ ОЦ «Сокол» МО «Город Сарапул» заявления на предоставление путевки в загородный стационарный детский оздоровительный лагерь «Орленок»</w:t>
        <w:br/>
        <w:br/>
      </w:r>
      <w:r>
        <w:rPr>
          <w:b/>
          <w:color w:val="000000"/>
          <w:sz w:val="27"/>
          <w:szCs w:val="27"/>
        </w:rPr>
        <w:t>2.7. Документы, необходимые для получения муниципальной услуги</w:t>
      </w:r>
      <w:r>
        <w:rPr>
          <w:color w:val="000000"/>
          <w:sz w:val="27"/>
          <w:szCs w:val="27"/>
        </w:rPr>
        <w:br/>
        <w:t xml:space="preserve">      Для получения муниципальной услуги заявителем предоставляются следующие документы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* заявление на предоставление путевки (Приложение №1);</w:t>
        <w:br/>
        <w:t>* копия паспорта 2,3,5 страницы;</w:t>
        <w:br/>
        <w:t>* копия ИНН ребенка;</w:t>
        <w:br/>
        <w:t>* справку с места работы заявителя (в случае, если является работником организации финансируемой из местного бюджета города Сарапула);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копию постановления об опеке.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копия свидетельства о рождении ребенка/либо паспорт ребенка.</w:t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*</w:t>
      </w:r>
      <w:r>
        <w:rPr>
          <w:sz w:val="27"/>
          <w:szCs w:val="27"/>
        </w:rPr>
        <w:t>согласие на обработку персональных дан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rStyle w:val="Appleconvertedspac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2.8</w:t>
      </w:r>
      <w:r>
        <w:rPr>
          <w:b/>
          <w:color w:val="000000"/>
          <w:sz w:val="27"/>
          <w:szCs w:val="27"/>
        </w:rPr>
        <w:t>. Перечень оснований для отказа в приёме заявления и рассмотрении документов</w:t>
      </w:r>
      <w:r>
        <w:rPr>
          <w:color w:val="000000"/>
          <w:sz w:val="27"/>
          <w:szCs w:val="27"/>
        </w:rPr>
        <w:t>:</w:t>
        <w:br/>
        <w:t xml:space="preserve">    В предоставлении муниципальной услуги может быть отказано в случаях если:</w:t>
        <w:br/>
        <w:t>- в документах, представленных заявителем, выявлена недостоверная или искаженная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информация;</w:t>
        <w:br/>
        <w:t>- отсутствуют свободные путевки в Загородный лагерь;</w:t>
        <w:br/>
        <w:t>- средства, запланированные в бюджете на приобретение путевок в загородные лагеря, использованы в полном объеме;</w:t>
        <w:br/>
        <w:t>- если возраст потребителя муниципальной услуги не соответствует возрастным критериям для предоставления путевок в загородные лагеря;</w:t>
        <w:br/>
        <w:t>- отсутствие документов, указанных в п. 2.7</w:t>
        <w:br/>
        <w:br/>
      </w:r>
      <w:r>
        <w:rPr>
          <w:b/>
          <w:color w:val="000000"/>
          <w:sz w:val="27"/>
          <w:szCs w:val="27"/>
        </w:rPr>
        <w:t>2.9. Размер платы, взимаемой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 нормативными правовыми актами Удмуртской Республики, муниципальными правовыми актами</w:t>
        <w:br/>
        <w:t xml:space="preserve">      </w:t>
      </w:r>
      <w:r>
        <w:rPr>
          <w:color w:val="000000"/>
          <w:sz w:val="27"/>
          <w:szCs w:val="27"/>
        </w:rPr>
        <w:t>Предоставление муниципальной услуги «Предоставление путевок в загородные лагеря отдыха и оздоровления детей муниципального образования в каникулярное время» осуществляется без взимания платы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2.10. Исчерпывающий перечень оснований для отказа в приеме документов, необходимых для предоставления муниципальной услуги</w:t>
        <w:br/>
      </w:r>
      <w:r>
        <w:rPr>
          <w:color w:val="000000"/>
          <w:sz w:val="27"/>
          <w:szCs w:val="27"/>
        </w:rPr>
        <w:t>- непредставление документов, указанных в п. 2.7. настоящего регламента;</w:t>
        <w:br/>
        <w:t>- заявление не поддающееся прочтению;</w:t>
        <w:br/>
        <w:t>- недостоверность предоставленных сведений.</w:t>
        <w:br/>
        <w:br/>
      </w:r>
      <w:r>
        <w:rPr>
          <w:b/>
          <w:color w:val="000000"/>
          <w:sz w:val="27"/>
          <w:szCs w:val="27"/>
        </w:rPr>
        <w:t>2.11. Максимальный срок ожидания в очереди при подаче заявления о предоставлении муниципальной услуги и при получении результата</w:t>
      </w:r>
      <w:r>
        <w:rPr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предоставления муниципальной услуги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 xml:space="preserve">      Время ожидания приема заявителями при подаче заявления и получении документов не должно превышать 30 минут.</w:t>
        <w:br/>
        <w:t>Продолжительность приема у специалиста Центра не должна превышать 15 минут по каждому заявителю.</w:t>
        <w:br/>
        <w:br/>
      </w:r>
      <w:r>
        <w:rPr>
          <w:b/>
          <w:color w:val="000000"/>
          <w:sz w:val="27"/>
          <w:szCs w:val="27"/>
        </w:rPr>
        <w:t>2.12. Требования к помещениям, в которых предоставляются муниципальные услуги</w:t>
        <w:br/>
        <w:t xml:space="preserve">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>Здание  МАУ ОЦ "Сокол" МО "Город Сарапул"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МАУ ОЦ «Сокол» МО «Город Сарапул» оборудована указателя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На территории, прилегающей к  МАУ ОЦ "Сокол" МО "Город Сарапул", оборудуются не менее пяти бесплатных парковочных мест для стоянки легкового автотранспорта, в том числе не менее трех для транспортных средств инвалидов.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ход в здание МАУ ОЦ "Сокол" МО "Город Сарапул"  и выход из него оборудованы информационной табличкой (вывеской), содержащей название и кнопкой для вызова специалис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Помещение МАУ ОЦ "Сокол" МО "Город Сарапул"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   </w:t>
      </w:r>
      <w:r>
        <w:rPr>
          <w:color w:val="000000"/>
          <w:sz w:val="27"/>
          <w:szCs w:val="27"/>
        </w:rPr>
        <w:t>Помещение и рабочие места здания МАУ ОЦ "Сокол" МО "Город Сарапул"  для предоставления муниципальной услуги соответствуют санитарно-эпидемиологическим правилам и нормативам «Гигиенические требования к персональным электронно-вычислительными машинам и организации работы. СанПиН 2.2.2/2.4.1340-03»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В целях соблюдения прав инвалидов на беспрепятственный доступ к объектам инфраструктуры сотрудники МАУ ОЦ "Сокол" МО "Город Сарапул"  при предоставлении муниципальной услуги обеспечивают инвалидам (включая инвалидов, использующие кресла-коляски и собак проводников)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сопровождение инвалидов, имеющих стойкие расстройства функции зрения и самостоятельного передвижения, и оказания им помощи в помещении МАУ ОЦ "Сокол" МО "Город Сарапул"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- надлежащее размещение оборудования и носителей информации, необходимых для обеспечения беспрепятственного доступа инвалидов с учетом ограничений их  жизнедеятель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- допуск собаки-проводника при наличии документа, подтверждающего ее специальное обучение и выдаваемого по форме и порядке, которые определяются Министерством труда и социальной защиты  Российской Федерац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- оказание помощи инвалидам в преодолении барьеров, мешающих получению ими муниципальной  услуги наравне с другими лиц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(принтером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 xml:space="preserve">Предоставление муниципальной услуги включает в себя следующие </w:t>
      </w:r>
      <w:r>
        <w:rPr>
          <w:b/>
          <w:color w:val="000000"/>
          <w:sz w:val="27"/>
          <w:szCs w:val="27"/>
        </w:rPr>
        <w:t>административные процедуры:</w:t>
      </w:r>
      <w:r>
        <w:rPr>
          <w:color w:val="000000"/>
          <w:sz w:val="27"/>
          <w:szCs w:val="27"/>
        </w:rPr>
        <w:br/>
        <w:br/>
      </w:r>
      <w:r>
        <w:rPr>
          <w:b/>
          <w:color w:val="000000"/>
          <w:sz w:val="27"/>
          <w:szCs w:val="27"/>
        </w:rPr>
        <w:t>3.1. Прием заявителя</w:t>
      </w:r>
      <w:r>
        <w:rPr>
          <w:color w:val="000000"/>
          <w:sz w:val="27"/>
          <w:szCs w:val="27"/>
        </w:rPr>
        <w:t xml:space="preserve"> и рассмотрение представленных документов.</w:t>
        <w:br/>
        <w:t>Основанием для начала процедуры предоставления муниципальной услуги является получение МАУ ОЦ «Сокол» МО «Город Сарапул» заявления.</w:t>
        <w:br/>
      </w:r>
      <w:r>
        <w:rPr>
          <w:b/>
          <w:color w:val="000000"/>
          <w:sz w:val="27"/>
          <w:szCs w:val="27"/>
        </w:rPr>
        <w:t>3.2. Регистрация заявления</w:t>
        <w:br/>
      </w:r>
      <w:r>
        <w:rPr>
          <w:color w:val="000000"/>
          <w:sz w:val="27"/>
          <w:szCs w:val="27"/>
        </w:rPr>
        <w:t>Специалист МАУ ОЦ «Сокол» МО «Город Сарапул» , осуществляющий прием документов:</w:t>
        <w:br/>
        <w:t>1) устанавливает личность Заявителя, в том числе проверяет документ, удостоверяющий личность Заявителя, либо полномочия представителя;</w:t>
        <w:br/>
        <w:t>2) осуществляет проверку наличия всех необходимых документов для предоставления муниципальной услуги и правильности их оформления, удостоверяясь, в том что:</w:t>
        <w:br/>
        <w:t>- тексты документов написаны разборчиво;</w:t>
        <w:br/>
        <w:t>- указано наименование и место нахождения юридических лиц;</w:t>
        <w:br/>
        <w:t>- Ф.И.О. физических лиц, адреса их места жительства написаны полностью;</w:t>
        <w:br/>
        <w:t>- в документах нет подчисток, приписок, зачеркнутых слов и иных не оговоренных исправлений, дающих возможность неоднозначного толкования представленных документов и вызывающих сомнения в законности предоставленных документов;</w:t>
        <w:br/>
        <w:t>- документы не содержат серьезных повреждений, наличие которых не позволяет однозначно истолковать их содержание;</w:t>
        <w:br/>
        <w:t>3) помогает Заявителю оформить заявление о предоставлении муниципальной услуги;</w:t>
        <w:br/>
        <w:t>4) предоставляет Заявителю информацию по порядку и срокам предоставления муниципальной услуги;</w:t>
        <w:br/>
        <w:t>5) в случае если представлены не все необходимые документы, указанные в п. 2.6. (2.7.) раздела 2 «Стандарт предоставления муниципальной услуги» настоящего регламента, кроме тех документов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№ 210-ФЗ "Об организации предоставления государственных и муниципальных услуг", специалист МАУ ОЦ «Сокол» МО «Город Сарапул» отказывает Заявителю в приеме заявления о предоставлении муниципальной услуги с объяснением причин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Специалист  МАУ ОЦ «Сокол» МО «Город Сарапул»  регистрирует заявление .</w:t>
        <w:br/>
      </w:r>
      <w:r>
        <w:rPr>
          <w:b/>
          <w:color w:val="000000"/>
          <w:sz w:val="27"/>
          <w:szCs w:val="27"/>
        </w:rPr>
        <w:t>3.3. Рассмотрение документов и принятие решения о предоставлении или отказе в предоставлении муниципальной услуги.</w:t>
      </w:r>
      <w:r>
        <w:rPr>
          <w:color w:val="000000"/>
          <w:sz w:val="27"/>
          <w:szCs w:val="27"/>
        </w:rPr>
        <w:br/>
        <w:t>3.3.1. Руководствуясь настоящим регламентом, на основании заявления, прилагаемых к заявлению документов, учитывая утвержденные квоты на финансовое обеспечение льготного отдыха и оздоровления различных категорий детей в текущем финансовом году, органом предоставляющим муниципальную услугу в течение 10 дней:</w:t>
        <w:br/>
        <w:t>1) принимается решение о предоставлении или об отказе в предоставлении заявителю муниципальной услуги;</w:t>
        <w:br/>
        <w:t>2) в случае отказа, при наличии соответствующей возможности, формируется предложение об иных вариантах организации отдыха и оздоровления ребенка.</w:t>
        <w:br/>
        <w:t>3.3.2. На основании решения  Заявителю выдается путевка, либо предоставляется обоснованный отказ и предложение иных вариантов организации отдыха и оздоровления ребенка.</w:t>
        <w:br/>
      </w:r>
      <w:r>
        <w:rPr>
          <w:b/>
          <w:color w:val="000000"/>
          <w:sz w:val="27"/>
          <w:szCs w:val="27"/>
        </w:rPr>
        <w:t>3.4. Выдача результата предоставления муниципальной услуги Заявителю</w:t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  <w:t xml:space="preserve">     Основанием для начала выдачи документов является поступление специалисту МАУ ОЦ «Сокол» МО «Город Сарапул» , ответственному за выдачу документов, необходимых документов для выдачи их заявителю, при полной оплате путевки в загородный лагерь.</w:t>
        <w:br/>
        <w:t xml:space="preserve">     Специалист МАУ ОЦ «Сокол» МО «Город Сарапул», ответственный за выдачу документов,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.</w:t>
        <w:br/>
        <w:t xml:space="preserve">    Специалист МАУ ОЦ «Сокол» МО «Город Сарапул», ответственный за выдачу документов, делает запись в книге учета выданных документов, в расписке, знакомит заявителя с перечнем выдаваемых документов (оглашает названия выдаваемых документов).   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Заявитель расписывается в получении документов в книге учета выданных документов и в расписке. Специалист МАУ ОЦ «Сокол» МО «Город Сарапул» , ответственный за выдачу документов, выдает документы заявителю.</w:t>
        <w:br/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4.ФОРМЫ КОНТРОЛЯ ИСПОЛНЕНИЯ АДМИНИСТРАТИВНОГО РЕГЛАМЕНТА</w:t>
      </w:r>
      <w:r>
        <w:rPr>
          <w:color w:val="000000"/>
          <w:sz w:val="27"/>
          <w:szCs w:val="27"/>
        </w:rPr>
        <w:t>    </w:t>
      </w:r>
    </w:p>
    <w:p>
      <w:pPr>
        <w:pStyle w:val="Normal"/>
        <w:rPr/>
      </w:pPr>
      <w:r>
        <w:rPr>
          <w:color w:val="000000"/>
          <w:sz w:val="27"/>
          <w:szCs w:val="27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исполнению муниципальной услуги, осуществляется должностными лицами МАУ ОЦ «Сокол» МО «Город Сарапул», начальником Управления физической культуры и спорта города Сарапула.</w:t>
        <w:br/>
        <w:t>4.2. Текущий контроль за соблюдением и исполнением ответственными лицами приема и выдачи документов заявителю, а также осуществлением взаимодействия в порядке межведомственного информационного взаимодействия, подготовкой и направлением межведомственных запросов о предоставлении документов и информации, которые находятся в распоряжении органов, предоставляющих государственные услуги; органов, предоставляющих муниципальные услуги; иных государственных органов; органов местного самоуправления;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должностными лицами МАУ ОЦ «Сокол» МО «Город Сарапул», начальником Управления физической культуры и спорта города Сарапула.</w:t>
        <w:br/>
        <w:br/>
        <w:t>4.3. Контроль за полнотой и качеством предоставления муниципальной услуги может проводить начальник Управления физической культуры и спорта г.Сарапула.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е (бездействие) должностных лиц МАУ ОЦ «Сокол» МО «Город Сарапул».</w:t>
        <w:br/>
        <w:t>4.5. Должностные лица, ответственные за предоставление муниципальной услуги, несут персональную ответственность за ее надлежащее исполнение.</w:t>
        <w:br/>
        <w:t>Персональная ответственность сотрудников за ненадлежащее исполнение муниципальной услуги закрепляется в их должностных инструкциях в соответствии с требованиями законодательства.</w:t>
        <w:br/>
        <w:t>По результатам проведенных должностными лицами проверок, в случае выявления нарушения прав заявителей виновные лица привлекаются к ответственности в порядке, установленном действующим законодательство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Заявители имеют право на досудебное (внесудебное) обжалование решений и действий (бездействия) МАУ ОЦ «Сокол» МО «Город Сарапул».</w:t>
        <w:br/>
        <w:t>5.2. Заявитель может обратиться с жалобой в следующих случаях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, настоящим регламентом для предоставления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, настоящим регламентом для предоставления муниципальной услуги;</w:t>
        <w:br/>
        <w:t>5) отказ в предоставление муниципальной услуги, если основания отказа не предусмотрены федеральными законами и принятыми в соответствии с ними иными нормативными актами Российской Федерации, нормативными актами субъектов Российской Федерации, муниципальными правовыми актами, настоящим регламентом;</w:t>
        <w:b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;</w:t>
        <w:br/>
        <w:t>7) отказ МАУ ОЦ «Сокол» МО «Город Сарапул»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<w:br/>
        <w:t>5.3. Жалоба подается в письменной форме на бумажном носителе, в электронной форме в орган, предоставляющий муниципальную услугу (МАУ ОЦ «Сокол» МО «Город Сарапул»)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5.4. Жалоба может быть направлена по почте,  с использованием информационно-телекоммуникационной сети "Интернет", официального сайта муниципального образования «Город Сарапул» в информационно – телекоммуникационной сети «Интернет», а также может быть принята при личном приеме заявителя.</w:t>
        <w:br/>
        <w:t>5.5. Жалоба должна содержать:</w:t>
        <w:br/>
        <w:t>1) наименование МАУ ОЦ «Сокол» МО «Город Сарапул», его должностного лица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МАУ ОЦ «Сокол» МО «Город Сарапул», его должностного лица;</w:t>
        <w:br/>
        <w:t>4) доводы, на основании которых заявитель не согласен с решением и действием (бездействием) МАУ ОЦ «Сокол» МО «Город Сарапул», его должностного лица. Заявителем могут быть представлены документы (при наличии), подтверждающие доводы заявителя, либо их копии.</w:t>
        <w:br/>
        <w:t>5.6. Жалоба, поступившая в МАУ ОЦ «Сокол» МО «Город Сарапул»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Центра, ее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5.7. По результатам рассмотрения жалобы МАУ ОЦ «Сокол» МО «Город Сарапул», принимает одно из следующих решений:</w:t>
        <w:br/>
        <w:t>1) удовлетворяет жалобу, в том числе в форме отмены принятого решения, исправления допущенных МАУ ОЦ «Сокол» МО «Город Сарапул»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регламентом, а также в иных формах;</w:t>
        <w:br/>
        <w:t>2) отказывает в удовлетворении жалобы.</w:t>
        <w:br/>
        <w:t xml:space="preserve">5.8. Не позднее дня, следующего за днем принятия решения, указанного в п.5.7.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rPr/>
      </w:pPr>
      <w:r>
        <w:rPr>
          <w:color w:val="000000"/>
          <w:sz w:val="27"/>
          <w:szCs w:val="27"/>
        </w:rPr>
        <w:t>5.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. 5.1. настоящего регламента, незамедлительно направляет имеющиеся материалы в органы прокуратуры.</w:t>
        <w:br/>
        <w:t>5.10. Заявитель вправе оспорить в суде решение, действие (бездействие) органа, предоставляющего муниципальную услугу, если считает, что при предоставлении муниципальной услуги его права и законные интересы нарушены.</w:t>
        <w:br/>
        <w:t>5.11. Заявитель вправе обратиться в суд с заявлением в течение трех месяцев со дня, когда ему стало известно о нарушении его прав и свобод. Заявление подается в Сарапульский городской суд в порядке, определенном ГПК РФ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№ 1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Административному регламенту муниципального учреждения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У ОЦ «Сокол» МО «Город Сарапул»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« Предоставление путевок в загородные лагеря отдыха и оздоровления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ей муниципального образования в каникулярное время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    </w:t>
      </w:r>
    </w:p>
    <w:p>
      <w:pPr>
        <w:pStyle w:val="Normal"/>
        <w:ind w:left="-72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                                                                                Директору МАУ ОЦ «Сокол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                                                                             МО «Город Сарапул»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br/>
        <w:t>                                                                                Треллеру В.А.</w:t>
        <w:br/>
        <w:t>                                                                ___________________________________</w:t>
        <w:br/>
        <w:t>                                                                                ___________________________________</w:t>
        <w:br/>
        <w:t>                                                                                проживающей(его) по                                                                               адресу_____________________________</w:t>
        <w:br/>
        <w:t>                                                                              работающей(его)_____________________</w:t>
        <w:br/>
        <w:t>                                                                                Тел_______________________</w:t>
        <w:br/>
        <w:br/>
        <w:t>                                                                    Заявление</w:t>
        <w:br/>
        <w:br/>
        <w:t>Прошу предоставить путевку в ДОЛ «Орленок» на __________ смену</w:t>
        <w:br/>
        <w:t>(заезд с ____________20__г по __________________20__г.)моей дочери(моему сыну) __________________________________________________________________________</w:t>
      </w:r>
    </w:p>
    <w:p>
      <w:pPr>
        <w:pStyle w:val="Normal"/>
        <w:ind w:left="-72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-72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, дата рождения________________________, учащейся школы №__________</w:t>
      </w:r>
    </w:p>
    <w:p>
      <w:pPr>
        <w:pStyle w:val="Normal"/>
        <w:ind w:left="-720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Н_________________</w:t>
      </w:r>
    </w:p>
    <w:p>
      <w:pPr>
        <w:pStyle w:val="Normal"/>
        <w:ind w:left="-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                                       _______________</w:t>
      </w:r>
    </w:p>
    <w:p>
      <w:pPr>
        <w:pStyle w:val="Normal"/>
        <w:ind w:left="-720" w:hanging="0"/>
        <w:rPr/>
      </w:pPr>
      <w:r>
        <w:rPr>
          <w:color w:val="000000"/>
          <w:sz w:val="22"/>
          <w:szCs w:val="22"/>
        </w:rPr>
        <w:t xml:space="preserve">                 </w:t>
      </w:r>
      <w:r>
        <w:rPr>
          <w:color w:val="000000"/>
          <w:sz w:val="22"/>
          <w:szCs w:val="22"/>
        </w:rPr>
        <w:t>(дата)                                                                              (подпись)</w:t>
      </w:r>
    </w:p>
    <w:p>
      <w:pPr>
        <w:pStyle w:val="Normal"/>
        <w:ind w:left="-720" w:hanging="0"/>
        <w:jc w:val="right"/>
        <w:rPr>
          <w:rFonts w:ascii="Arial" w:hAnsi="Arial" w:cs="Arial"/>
          <w:sz w:val="23"/>
          <w:szCs w:val="23"/>
        </w:rPr>
      </w:pPr>
      <w:r>
        <w:rPr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№2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Административному регламенту муниципального учреждения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У ОЦ «Сокол» МО «Город Сарапул»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« Предоставление путевок в загородные лагеря отдыха и оздоровления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ей муниципального образования в каникулярное время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ГЛАСИЕ НА ОБРАБОТКУ ПЕРСОНАЛЬНЫХ ДАННЫХ </w:t>
      </w:r>
    </w:p>
    <w:p>
      <w:pPr>
        <w:pStyle w:val="Normal"/>
        <w:ind w:left="600" w:hanging="0"/>
        <w:jc w:val="both"/>
        <w:rPr/>
      </w:pPr>
      <w:r>
        <w:rPr/>
        <w:t>г.Сарапул                                                                              «_____»____________2017г.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  <w:t>Субъект персональных данных _____________________________________________</w:t>
      </w:r>
    </w:p>
    <w:p>
      <w:pPr>
        <w:pStyle w:val="Normal"/>
        <w:ind w:left="600" w:hanging="0"/>
        <w:jc w:val="both"/>
        <w:rPr>
          <w:sz w:val="18"/>
          <w:szCs w:val="18"/>
        </w:rPr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600" w:hanging="0"/>
        <w:jc w:val="both"/>
        <w:rPr/>
      </w:pPr>
      <w:r>
        <w:rPr/>
        <w:t>Свидетельство о рождении/паспорт _________________________________________</w:t>
      </w:r>
    </w:p>
    <w:p>
      <w:pPr>
        <w:pStyle w:val="Normal"/>
        <w:ind w:left="600" w:hanging="0"/>
        <w:jc w:val="both"/>
        <w:rPr>
          <w:sz w:val="18"/>
          <w:szCs w:val="18"/>
        </w:rPr>
      </w:pPr>
      <w:r>
        <w:rPr/>
        <w:t>________________________________________________________________________</w:t>
      </w:r>
      <w:r>
        <w:rPr>
          <w:sz w:val="18"/>
          <w:szCs w:val="18"/>
        </w:rPr>
        <w:t xml:space="preserve">                                (вид основного документа удостоверяющего личность, серия номер кем и когда выдан)</w:t>
      </w:r>
    </w:p>
    <w:p>
      <w:pPr>
        <w:pStyle w:val="Normal"/>
        <w:ind w:left="600" w:hanging="0"/>
        <w:jc w:val="both"/>
        <w:rPr/>
      </w:pPr>
      <w:r>
        <w:rPr/>
        <w:t>Проживающий (ая) по адресу: ______________________________________________</w:t>
      </w:r>
    </w:p>
    <w:p>
      <w:pPr>
        <w:pStyle w:val="Normal"/>
        <w:ind w:left="600" w:hanging="0"/>
        <w:jc w:val="both"/>
        <w:rPr/>
      </w:pPr>
      <w:r>
        <w:rPr/>
        <w:t>В лице представителя субъекта персональных данных _________________________</w:t>
      </w:r>
    </w:p>
    <w:p>
      <w:pPr>
        <w:pStyle w:val="Normal"/>
        <w:ind w:left="60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ind w:left="600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</w:t>
      </w:r>
      <w:r>
        <w:rPr>
          <w:sz w:val="18"/>
          <w:szCs w:val="18"/>
        </w:rPr>
        <w:t>(вид документа, удостоверяющего личность (кем и когда выдан)</w:t>
      </w:r>
    </w:p>
    <w:p>
      <w:pPr>
        <w:pStyle w:val="Normal"/>
        <w:ind w:left="600" w:hanging="0"/>
        <w:jc w:val="both"/>
        <w:rPr>
          <w:sz w:val="18"/>
          <w:szCs w:val="18"/>
        </w:rPr>
      </w:pPr>
      <w:r>
        <w:rPr/>
        <w:t>Проживающий (ая) по адресу: _____________________________________________</w:t>
      </w:r>
    </w:p>
    <w:p>
      <w:pPr>
        <w:pStyle w:val="Normal"/>
        <w:keepNext w:val="true"/>
        <w:keepLines/>
        <w:suppressAutoHyphens w:val="true"/>
        <w:ind w:left="600" w:hanging="0"/>
        <w:rPr/>
      </w:pPr>
      <w:r>
        <w:rPr>
          <w:sz w:val="18"/>
          <w:szCs w:val="18"/>
        </w:rPr>
        <w:t xml:space="preserve">принимаю решение о предоставлении данных ребенка, законным представителем которого являюсь и моих персональных данных и даю согласие на их обработку свободно, своей волей и в своем интересе. Наименование и адрес оператора, получающего согласие субъекта персональных данных: МАУ ОЦ «Сокол» МО «Город Сарапул»,  ИНН 1827005695 427960 Удмуртская Республика г.Сарапул ул.Молодежная д.8 Со следующей целью обработки персональных данных: выполнения поручения физических лиц (субъектов персональных данных), в случае обращения за медицинской помощью для субъекта персональных данных, для возмещения расходов по приобретению части путевки за счет субсидии. Перечень персональных данных, на обработку которых дается согласие субъекта </w:t>
        <w:br/>
        <w:t xml:space="preserve">персональных данных: фамилия, имя, отчество; дата рождения; адрес; семейное положение; паспортные данные: а) вид документа; б) серия и номер документа; в) орган, выдавший документ: - наименование; - код; г) дата выдачи документа; адрес регистрации места жительства, адрес фактического места жительства, пол, номер контактного телефона, место работы. 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Обработка вышеуказанных персональных данных будет осуществляться путем смешанной обработки </w:t>
        <w:br/>
        <w:t xml:space="preserve">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. Срок действия настоящего согласия до 31.12.2017г. В порядке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 </w:t>
      </w:r>
    </w:p>
    <w:p>
      <w:pPr>
        <w:pStyle w:val="Normal"/>
        <w:keepNext w:val="true"/>
        <w:keepLines/>
        <w:suppressAutoHyphens w:val="true"/>
        <w:ind w:left="600" w:hanging="0"/>
        <w:rPr>
          <w:sz w:val="18"/>
          <w:szCs w:val="18"/>
        </w:rPr>
      </w:pPr>
      <w:r>
        <w:rPr>
          <w:sz w:val="18"/>
          <w:szCs w:val="18"/>
        </w:rPr>
        <w:t xml:space="preserve">Подтверждаю, что ознакомлен (на) с положениями Федерального закона от 27 июля 2006 года №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ind w:left="600" w:hanging="0"/>
        <w:jc w:val="both"/>
        <w:rPr/>
      </w:pPr>
      <w:r>
        <w:rPr/>
        <w:t>Подпись представителя субъекта персональных данных: __________/___________/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е №3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Административному регламенту муниципального учреждения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У ОЦ «Сокол» МО «Город Сарапул»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доставления муниципальной услуги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« Предоставление путевок в загородные лагеря отдыха и оздоровления 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тей муниципального образования в каникулярное время»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072" w:leader="none"/>
        </w:tabs>
        <w:autoSpaceDE w:val="false"/>
        <w:spacing w:lineRule="exact" w:line="245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Договор </w:t>
      </w:r>
    </w:p>
    <w:p>
      <w:pPr>
        <w:pStyle w:val="Normal"/>
        <w:tabs>
          <w:tab w:val="clear" w:pos="708"/>
          <w:tab w:val="left" w:pos="4072" w:leader="none"/>
        </w:tabs>
        <w:autoSpaceDE w:val="false"/>
        <w:spacing w:lineRule="exact" w:line="245"/>
        <w:ind w:left="-36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  <w:t xml:space="preserve">купли-продажи путевок  в загородный стационарный детский оздоровительный лагерь  № </w:t>
      </w:r>
    </w:p>
    <w:p>
      <w:pPr>
        <w:pStyle w:val="Normal"/>
        <w:tabs>
          <w:tab w:val="clear" w:pos="708"/>
          <w:tab w:val="left" w:pos="4072" w:leader="none"/>
        </w:tabs>
        <w:autoSpaceDE w:val="false"/>
        <w:spacing w:lineRule="exact" w:line="245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3" w:leader="none"/>
          <w:tab w:val="left" w:pos="2535" w:leader="none"/>
          <w:tab w:val="left" w:pos="313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97" w:leader="none"/>
        </w:tabs>
        <w:autoSpaceDE w:val="false"/>
        <w:spacing w:lineRule="exact" w:line="245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г. Сарапул</w:t>
        <w:tab/>
        <w:tab/>
        <w:tab/>
        <w:tab/>
        <w:t xml:space="preserve">         </w:t>
        <w:tab/>
        <w:tab/>
        <w:t xml:space="preserve">                 «_____»_______________года   </w:t>
      </w:r>
    </w:p>
    <w:p>
      <w:pPr>
        <w:pStyle w:val="Normal"/>
        <w:tabs>
          <w:tab w:val="clear" w:pos="708"/>
          <w:tab w:val="left" w:pos="843" w:leader="none"/>
          <w:tab w:val="left" w:pos="2535" w:leader="none"/>
          <w:tab w:val="left" w:pos="3137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97" w:leader="none"/>
        </w:tabs>
        <w:autoSpaceDE w:val="false"/>
        <w:spacing w:lineRule="exact" w:line="245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ab/>
      </w:r>
    </w:p>
    <w:p>
      <w:pPr>
        <w:pStyle w:val="Normal"/>
        <w:autoSpaceDE w:val="false"/>
        <w:ind w:firstLine="675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Муниципальное автономное учреждение «Оздоровительный центр «Сокол» Муниципального образования «Город Сарапул»  именуемое  в  дальнейшем  «Продавец» , в  лице  директора __________________________________________________________________________________________,  действующего на основании _________________________, с одной стороны, и  гражданин (ка) имен</w:t>
      </w:r>
      <w:r>
        <w:rPr>
          <w:rFonts w:cs="Tahoma" w:ascii="Times New Roman CYR" w:hAnsi="Times New Roman CYR"/>
          <w:color w:val="000000"/>
          <w:sz w:val="22"/>
          <w:szCs w:val="22"/>
        </w:rPr>
        <w:t>уемый (ая) в дальнейшем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«Покупатель», с другой стороны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675" w:right="19" w:hanging="675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lang w:bidi="zxx"/>
        </w:rPr>
        <w:t>Общие положения 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bidi="zxx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lang w:bidi="zxx"/>
        </w:rPr>
        <w:t>предмет договор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19" w:hanging="0"/>
        <w:rPr>
          <w:rFonts w:ascii="Times New Roman CYR" w:hAnsi="Times New Roman CYR"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bidi="zxx"/>
        </w:rPr>
        <w:t>Целью настоящего договора является установление взаимных прав и обязанностей между сторонами при покупке-продаже путевок в детский оздоровительный лагерь «Орленок» , находящийся по адресу:  УР,   Сарапульский  район, с. Северный, ул.Октябрьская, дом  № 12,а также определение порядка приобретени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bidi="zxx"/>
        </w:rPr>
        <w:t>1.2.   Продавец предлагает к продаже, а Покупатель приобретает путевки в детский оздоровительный лагерь «Орленок» на  условиях 100% предоплаты: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bidi="zxx"/>
        </w:rPr>
        <w:t>Продолжительность смены: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u w:val="single"/>
          <w:lang w:bidi="zxx"/>
        </w:rPr>
        <w:t xml:space="preserve">           день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bidi="zxx"/>
        </w:rPr>
        <w:t xml:space="preserve">возраст отдыхающих: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u w:val="single"/>
          <w:lang w:bidi="zxx"/>
        </w:rPr>
        <w:t xml:space="preserve"> с 6,6 до 15 лет включительно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bidi="zxx"/>
        </w:rPr>
        <w:t xml:space="preserve">стоимость путевки  ______ смена: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u w:val="single"/>
          <w:lang w:bidi="zxx"/>
        </w:rPr>
        <w:t>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  <w:u w:val="single"/>
          <w:lang w:bidi="zxx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u w:val="single"/>
          <w:lang w:bidi="zxx"/>
        </w:rPr>
        <w:t>стоимость одного человеко-дня на              смену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2"/>
          <w:szCs w:val="22"/>
          <w:u w:val="single"/>
          <w:lang w:bidi="zxx"/>
        </w:rPr>
        <w:t>на                  смену в кол-ве                штук                на сумму                                                          рубле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bidi="zxx"/>
        </w:rPr>
        <w:t xml:space="preserve">  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>В стоимость включено: проживание, 5-разовое питание, медицинский контроль, использование всей инфраструктуры лагеря, транспортные расходы 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lang w:bidi="zxx"/>
        </w:rPr>
        <w:t>2. Права и обязанности сторон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/>
          <w:color w:val="000000"/>
          <w:sz w:val="22"/>
          <w:szCs w:val="22"/>
          <w:lang w:bidi="zxx"/>
        </w:rPr>
        <w:t>2.1.    Продавец обязан: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/>
          <w:color w:val="000000"/>
          <w:sz w:val="22"/>
          <w:szCs w:val="22"/>
          <w:lang w:bidi="zxx"/>
        </w:rPr>
        <w:t>2.1.1. Продавец обязуется передать путевки, оформленные по форме утвержденной приказом Министерства Финансов РФ от 10.12.1999г. № 90Н, форма №1, по накладной в детский оздоровительный лагерь «Орленок», с указанием  в заверенных печатями бланках путевок всех необходимых реквизитов .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/>
          <w:color w:val="000000"/>
          <w:sz w:val="22"/>
          <w:szCs w:val="22"/>
          <w:lang w:bidi="zxx"/>
        </w:rPr>
        <w:t>2.1.2. Организовать доставку детей в детский оздоровительный лагерь «Орленок» с территории МАУ ОЦ «Сокол» МО «Город Сарапул» и с лагеря до МАУ ОЦ «Сокол» МО «Город Сарапул»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Обеспечить предоставление услуг, входящих в стоимость путевки: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- охрану и укрепление здоровья детей;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- восстановление их физических сил;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- медицинское обслуживание;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- режим питания и отдыха в экологически благоприятной среде;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- различные виды досуга и спорта;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- качественное 5-и разовое питание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Несет полную ответственность за жизнь и здоровье детей с момента их прибытия в лагерь и до момента отправки после окончания смены из лагер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Обеспечить «Покупателю» выдачу «обратных талонов к путевкам» с указанием пребывания в лагере, а  в случае досрочного выезда – с указанием его причины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2.2. Покупатель обязан: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 xml:space="preserve">2.2.1. Произвести оплату путевок в течение трех дней с момента выставления счета наличными в кассу или путем перечисления денежных средств на расчетный счет Продавца. 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2.2.2. Предоставить списки детей с указанием ФИО, возраста, адреса места жительства, телефонов родителей не позднее 20 дней до начала смены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2.2.3. Направить в детский лагерь детей в возрасте от 6,6 до 15 лет (включительно) в сроки, указанные в путевке с  обязательным наличием  медицинских  справок о состоянии здоровья каждого ребенка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2.2.4. Довести до сведения родителей информацию о необходимом перечне личных вещей ребенка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 xml:space="preserve">2.2.5. В случае опоздания ребенка к открытию смены (по причине болезни и др.) предупредить Продавца и согласовать с ним дату заезда ребенка в рамках приобретенной путевки. 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 CYR" w:cs="Arial CYR"/>
          <w:b/>
          <w:bCs/>
          <w:color w:val="000000"/>
          <w:sz w:val="22"/>
          <w:szCs w:val="22"/>
          <w:lang w:bidi="zxx"/>
        </w:rPr>
        <w:t>3. Сроки и порядок оплаты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color w:val="000000"/>
          <w:sz w:val="22"/>
          <w:szCs w:val="22"/>
          <w:lang w:bidi="zxx"/>
        </w:rPr>
        <w:t>3.1.Стоимость услуг по настоящему договору составляет _________________________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u w:val="single"/>
          <w:lang w:bidi="zxx"/>
        </w:rPr>
        <w:t xml:space="preserve"> рублей 00 копеек. 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3.2. Покупатель производит 100% оплату путевок в течение трех дней с момента выставления счета наличными в кассу или путем перечисления денежных средств на расчетный счет Продавца.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 CYR" w:cs="Arial CYR"/>
          <w:b/>
          <w:bCs/>
          <w:color w:val="000000"/>
          <w:sz w:val="22"/>
          <w:szCs w:val="22"/>
          <w:lang w:bidi="zxx"/>
        </w:rPr>
        <w:t>4. Ответственность сторон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/>
          <w:color w:val="000000"/>
          <w:sz w:val="22"/>
          <w:szCs w:val="22"/>
          <w:lang w:bidi="zxx"/>
        </w:rPr>
        <w:t xml:space="preserve">4.1. Продавец несет полную ответственность за жизнь, здоровье и полноценный отдых детей Покупателя во время их нахождения в лагере. 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/>
          <w:color w:val="000000"/>
          <w:sz w:val="22"/>
          <w:szCs w:val="22"/>
          <w:lang w:bidi="zxx"/>
        </w:rPr>
        <w:t>4.2. Покупатель обязан возместить ущерб, нанесенный ребенком имуществу лагеря. Возмещение данного ущерба производится не позднее 2 дней со дня официального уведомления об этом Покупателя. Основанием для таких выплат является акт, подписанный  начальником лагеря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/>
          <w:color w:val="000000"/>
          <w:sz w:val="22"/>
          <w:szCs w:val="22"/>
          <w:lang w:bidi="zxx"/>
        </w:rPr>
        <w:t>4.3. В случае грубого нарушения отдыхающим ребенком правил проживания в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lang w:bidi="zxx"/>
        </w:rPr>
        <w:t xml:space="preserve"> детском оздоровительном лагере </w:t>
      </w:r>
      <w:r>
        <w:rPr>
          <w:rFonts w:eastAsia="Times New Roman CYR" w:cs="Times New Roman CYR"/>
          <w:color w:val="000000"/>
          <w:sz w:val="22"/>
          <w:szCs w:val="22"/>
          <w:lang w:bidi="zxx"/>
        </w:rPr>
        <w:t>(распитие спиртных напитков, курение, самовольное оставление лагеря, хулиганство, нанесение урона имуществу ДОЛ, совершение поступка угрожающего здоровью окружающих детей и т.д.) нарушитель может быть отчислен из лагеря по обоснованному заявлению руководителя детского оздоровительного лагеря. При этом часть стоимости путевки не возвращается, а расходы по эвакуации ребенка берет на себя «Покупатель»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 CYR" w:cs="Arial CYR"/>
          <w:b/>
          <w:bCs/>
          <w:color w:val="000000"/>
          <w:sz w:val="22"/>
          <w:szCs w:val="22"/>
          <w:lang w:bidi="zxx"/>
        </w:rPr>
        <w:t>5. Разрешение споров</w:t>
      </w:r>
    </w:p>
    <w:p>
      <w:pPr>
        <w:pStyle w:val="Normal"/>
        <w:autoSpaceDE w:val="false"/>
        <w:jc w:val="both"/>
        <w:rPr>
          <w:rFonts w:eastAsia="Times New Roman CYR" w:cs="Times New Roman CYR"/>
          <w:color w:val="000000"/>
          <w:sz w:val="22"/>
          <w:szCs w:val="22"/>
          <w:lang w:bidi="zxx"/>
        </w:rPr>
      </w:pPr>
      <w:r>
        <w:rPr>
          <w:rFonts w:eastAsia="Times New Roman CYR" w:cs="Times New Roman CYR"/>
          <w:color w:val="000000"/>
          <w:sz w:val="22"/>
          <w:szCs w:val="22"/>
          <w:lang w:bidi="zxx"/>
        </w:rPr>
        <w:t xml:space="preserve">5.1. Стороны будут стремиться разрешать все споры и разногласия, которые могут возникнуть из настоящего договора, путем переговоров. Срок рассмотрения претензии составляет 30 дней с момента получения. 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5.2. Если указанные споры не могут быть решены путем переговоров, они подлежат разрешению в судебном порядке в соответствии с законодательством РФ.</w:t>
      </w:r>
    </w:p>
    <w:p>
      <w:pPr>
        <w:pStyle w:val="Normal"/>
        <w:autoSpaceDE w:val="false"/>
        <w:jc w:val="both"/>
        <w:rPr>
          <w:rFonts w:eastAsia="Arial CYR" w:cs="Arial CYR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 CYR" w:cs="Arial CYR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2"/>
          <w:szCs w:val="22"/>
          <w:lang w:bidi="zxx"/>
        </w:rPr>
      </w:pPr>
      <w:r>
        <w:rPr>
          <w:rFonts w:eastAsia="Arial CYR" w:cs="Arial CYR"/>
          <w:b/>
          <w:bCs/>
          <w:color w:val="000000"/>
          <w:sz w:val="22"/>
          <w:szCs w:val="22"/>
          <w:lang w:bidi="zxx"/>
        </w:rPr>
        <w:t>6. Заключительные положения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6.1. Любые изменения и дополнения к настоящему договору действительны лишь при условии, если они совершены в письменной форме и подписаны обеими Сторонами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 xml:space="preserve">6.2. Настоящий договор составлен в 2-х экземплярах – по одному для каждой стороны и вступает в силу с момента его подписания. 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  <w:t>6.3. Настоящий договор действует до полного выполнения Сторонами своих обязательств.</w:t>
      </w:r>
    </w:p>
    <w:p>
      <w:pPr>
        <w:pStyle w:val="Normal"/>
        <w:autoSpaceDE w:val="false"/>
        <w:jc w:val="both"/>
        <w:rPr>
          <w:rFonts w:eastAsia="Arial CYR" w:cs="Arial CYR"/>
          <w:color w:val="000000"/>
          <w:sz w:val="22"/>
          <w:szCs w:val="22"/>
          <w:lang w:bidi="zxx"/>
        </w:rPr>
      </w:pPr>
      <w:r>
        <w:rPr>
          <w:rFonts w:eastAsia="Arial CYR" w:cs="Arial CYR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color w:val="000000"/>
          <w:sz w:val="22"/>
          <w:szCs w:val="22"/>
        </w:rPr>
      </w:pPr>
      <w:r>
        <w:rPr>
          <w:rFonts w:eastAsia="Arial CYR" w:cs="Arial CYR"/>
          <w:b/>
          <w:bCs/>
          <w:color w:val="000000"/>
          <w:sz w:val="22"/>
          <w:szCs w:val="22"/>
        </w:rPr>
        <w:t>7. Адреса и реквизиты сторон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995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b/>
                <w:bCs/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autoSpaceDE w:val="false"/>
              <w:rPr>
                <w:rFonts w:eastAsia="Arial CYR" w:cs="Arial CY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CYR" w:cs="Arial CYR"/>
                <w:b/>
                <w:bCs/>
                <w:color w:val="000000"/>
                <w:sz w:val="22"/>
                <w:szCs w:val="22"/>
              </w:rPr>
              <w:t>муниципальное автономное учреждение «Оздоровительный центр «Сокол» муниципального образования «Город Сарапул»</w:t>
            </w:r>
          </w:p>
          <w:p>
            <w:pPr>
              <w:pStyle w:val="Normal"/>
              <w:autoSpaceDE w:val="false"/>
              <w:rPr>
                <w:rFonts w:eastAsia="Arial CYR" w:cs="Arial CYR"/>
                <w:color w:val="000000"/>
                <w:sz w:val="22"/>
                <w:szCs w:val="22"/>
              </w:rPr>
            </w:pPr>
            <w:r>
              <w:rPr>
                <w:rFonts w:eastAsia="Arial CYR" w:cs="Arial CYR"/>
                <w:color w:val="000000"/>
                <w:sz w:val="22"/>
                <w:szCs w:val="22"/>
              </w:rPr>
              <w:t>427961 г. Сарапул, ул.Молодежная,8</w:t>
            </w:r>
            <w:r>
              <w:rPr/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>БАНК:Отделение-НБ Удмуртская Республика г.Ижевск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</w:tabs>
              <w:jc w:val="both"/>
              <w:rPr/>
            </w:pPr>
            <w:r>
              <w:rPr/>
              <w:t xml:space="preserve">ОГРН: 1021800992388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</w:tabs>
              <w:jc w:val="both"/>
              <w:rPr/>
            </w:pPr>
            <w:r>
              <w:rPr/>
              <w:t xml:space="preserve">ИНН 1827005695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</w:tabs>
              <w:jc w:val="both"/>
              <w:rPr/>
            </w:pPr>
            <w:r>
              <w:rPr/>
              <w:t xml:space="preserve">КПП 183801001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6120" w:leader="none"/>
              </w:tabs>
              <w:jc w:val="both"/>
              <w:rPr/>
            </w:pPr>
            <w:r>
              <w:rPr/>
              <w:t xml:space="preserve">БИК 049401001                                                    </w:t>
            </w:r>
          </w:p>
          <w:p>
            <w:pPr>
              <w:pStyle w:val="Normal"/>
              <w:autoSpaceDE w:val="false"/>
              <w:rPr>
                <w:rFonts w:eastAsia="Arial CYR" w:cs="Arial CY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/>
              <w:t xml:space="preserve">р/с 40701810694011000003                               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CYR" w:cs="Arial CYR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kern w:val="2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  <w:t>8. Подписи сторон</w:t>
      </w:r>
    </w:p>
    <w:p>
      <w:pPr>
        <w:pStyle w:val="Normal"/>
        <w:autoSpaceDE w:val="false"/>
        <w:rPr>
          <w:rFonts w:eastAsia="Arial CYR" w:cs="Arial CYR"/>
          <w:b/>
          <w:b/>
          <w:color w:val="000000"/>
          <w:sz w:val="22"/>
          <w:szCs w:val="22"/>
        </w:rPr>
      </w:pPr>
      <w:r>
        <w:rPr>
          <w:rFonts w:eastAsia="Arial CYR" w:cs="Arial CYR"/>
          <w:b/>
          <w:color w:val="000000"/>
          <w:sz w:val="22"/>
          <w:szCs w:val="22"/>
        </w:rPr>
      </w:r>
    </w:p>
    <w:p>
      <w:pPr>
        <w:pStyle w:val="Normal"/>
        <w:autoSpaceDE w:val="false"/>
        <w:ind w:right="301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Директор  МАУ ОЦ «Сокол» МО «Город Сарапул»</w:t>
        <w:tab/>
      </w:r>
    </w:p>
    <w:p>
      <w:pPr>
        <w:pStyle w:val="Normal"/>
        <w:autoSpaceDE w:val="false"/>
        <w:ind w:right="301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right="301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 xml:space="preserve">__________________В.А.Треллер                      </w:t>
        <w:tab/>
        <w:tab/>
        <w:tab/>
        <w:t>______________/______________/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right="301" w:hanging="0"/>
        <w:jc w:val="both"/>
        <w:rPr>
          <w:rFonts w:eastAsia="Arial CYR" w:cs="Arial CYR"/>
          <w:color w:val="000000"/>
          <w:sz w:val="22"/>
          <w:szCs w:val="22"/>
        </w:rPr>
      </w:pPr>
      <w:r>
        <w:rPr>
          <w:rFonts w:eastAsia="Arial CYR" w:cs="Arial CYR"/>
          <w:color w:val="000000"/>
          <w:sz w:val="22"/>
          <w:szCs w:val="22"/>
        </w:rPr>
        <w:t>М.П.                                                                                                           М.П.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959"/>
        </w:tabs>
        <w:ind w:left="959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615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8:00Z</dcterms:created>
  <dc:creator>второй</dc:creator>
  <dc:description/>
  <dc:language>en-US</dc:language>
  <cp:lastModifiedBy>Ковалева Е. Олеговна</cp:lastModifiedBy>
  <cp:lastPrinted>2017-06-23T12:31:00Z</cp:lastPrinted>
  <dcterms:modified xsi:type="dcterms:W3CDTF">2017-07-05T04:38:00Z</dcterms:modified>
  <cp:revision>2</cp:revision>
  <dc:subject/>
  <dc:title>Утвержден</dc:title>
</cp:coreProperties>
</file>