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правления ЖК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. Сарапу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орину А.С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еализации постановления Правительства  Российской Федерации от 23 сентября 2010 г. № 731 «Об утверждении стандарта раскрытия информации организациями, осуществляющими деятельность в сфере управления многоквартирными домами» прошу Вас предоставить права доступа на официальный сайт муниципального образования «Город Сарапул» для размещения необходимой информации товариществом собственников жилья ________________________________________________________ (или управляющей компанией). Обязуюсь обеспечить конфиденциальность доступа к данному сайту и использовать предоставленный товариществу собственников жилья (или управляющей компании) раздел на сайте строго по назнач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    _______________    _____________________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олжность руководителя                        подпись                              расшифровка                                        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правления ЖК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. Сарапу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корину А.С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еализации постановления Правительства  Российской Федерации от 23 сентября 2010 г. № 731 «Об утверждении стандарта раскрытия информации организациями, осуществляющими деятельность в сфере управления многоквартирными домами» прошу Вас предоставить права доступа на официальный сайт муниципального образования «Город Сарапул» для размещения необходимой информации товариществом собственников жилья ________________________________________________________ (или управляющей компанией). Обязуюсь обеспечить конфиденциальность доступа к данному сайту и использовать предоставленный товариществу собственников жилья (или управляющей компании) раздел на сайте строго по назнач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_______________    _____________________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олжность руководителя                        подпись                              расшифровка                                        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48:00Z</dcterms:created>
  <dc:creator>user</dc:creator>
  <dc:description/>
  <cp:keywords/>
  <dc:language>en-US</dc:language>
  <cp:lastModifiedBy>kraev</cp:lastModifiedBy>
  <dcterms:modified xsi:type="dcterms:W3CDTF">2015-10-20T06:59:00Z</dcterms:modified>
  <cp:revision>3</cp:revision>
  <dc:subject/>
  <dc:title/>
</cp:coreProperties>
</file>