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Форма 2.4. Сведения об оказываемых коммунальных услугах (заполняется по каждой коммунальной услуге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74"/>
        <w:gridCol w:w="3804"/>
        <w:gridCol w:w="22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араметр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иница измере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заполн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bookmarkStart w:id="0" w:name="_GoBack"/>
            <w:bookmarkEnd w:id="0"/>
            <w:r>
              <w:rPr>
                <w:lang w:val="en-US"/>
              </w:rPr>
              <w:t>3</w:t>
            </w:r>
            <w:r>
              <w:rPr/>
              <w:t>.12.201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олодное 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от17.12.14 №28/49 «О тарифах на питьевую воду»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П г.Сарапула «Сарапу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доканал»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004081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14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3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9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5.96 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/чел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ячее вод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2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/>
              <w:t>ООО «УК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303747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15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ГВС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122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86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/чел в мес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No122 от 27.05.20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41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 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No223 от 27.05.201</w:t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МУП г.Сарапула «Сарапульски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Водоканал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7004081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5.2014.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/49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82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чел.вмес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 /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ОАО «Энергосбыт плю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12042824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прямую собственника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опл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яется через договор с ТСЖ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/ча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1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highlight w:val="yellow"/>
              </w:rPr>
              <w:t>ПАО «Т Плюс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  <w:lang w:eastAsia="ru-RU"/>
              </w:rPr>
            </w:pPr>
            <w:r>
              <w:rPr>
                <w:rFonts w:eastAsia="Times New Roman" w:cs="Calibri"/>
                <w:highlight w:val="yellow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833037470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15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18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2.2014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/3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тановление РЭК УР</w:t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20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.018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ал/кв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коммун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оснабж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ание предостав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риф (це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8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о, осуществляющее поставку коммунального ресурс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зпром Межрегионгазг.Ижевск</w:t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Н лица, осуществляющего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4021673</w:t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визиты договора на поставку коммунального ресурса (номер и дат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договора на поставку коммунального рес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15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2</w:t>
            </w:r>
          </w:p>
        </w:tc>
      </w:tr>
      <w:tr>
        <w:trPr>
          <w:trHeight w:val="3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ачала действия тариф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7.15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в жилых помещ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б.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дивидуально потребителям</w:t>
            </w:r>
          </w:p>
        </w:tc>
      </w:tr>
      <w:tr>
        <w:trPr>
          <w:trHeight w:val="21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 потребления коммунальной услуги на общедомовые нуж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 норматива потребления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, устанавливающий норматив потребления коммунальной услуги (дата, номер, наименование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а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мер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принявшего акт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9:01:00Z</dcterms:created>
  <dc:creator>jane</dc:creator>
  <dc:description/>
  <dc:language>en-US</dc:language>
  <cp:lastModifiedBy>Lena</cp:lastModifiedBy>
  <dcterms:modified xsi:type="dcterms:W3CDTF">2016-01-23T09:01:00Z</dcterms:modified>
  <cp:revision>2</cp:revision>
  <dc:subject/>
  <dc:title/>
</cp:coreProperties>
</file>