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1265"/>
        <w:gridCol w:w="2947"/>
        <w:gridCol w:w="222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bookmarkStart w:id="0" w:name="_GoBack"/>
            <w:bookmarkEnd w:id="0"/>
            <w:r>
              <w:rPr/>
              <w:t>.12.20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1</w:t>
            </w:r>
            <w:r>
              <w:rPr/>
              <w:t>.01.20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77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9853,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6425,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по предоставленным коммунальным услугам (заполняется по каждой коммунальной услуг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7,0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128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3988.9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966,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4371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1384,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986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8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723,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556,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182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928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276,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62,4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66,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0,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4,5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799,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102,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740,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693,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78,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776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89,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5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265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8,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00:00Z</dcterms:created>
  <dc:creator>jane</dc:creator>
  <dc:description/>
  <cp:keywords/>
  <dc:language>en-US</dc:language>
  <cp:lastModifiedBy>Lena</cp:lastModifiedBy>
  <cp:lastPrinted>2016-01-23T12:03:00Z</cp:lastPrinted>
  <dcterms:modified xsi:type="dcterms:W3CDTF">2016-01-27T05:19:00Z</dcterms:modified>
  <cp:revision>12</cp:revision>
  <dc:subject/>
  <dc:title/>
</cp:coreProperties>
</file>