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Форма 1.1. Общая информация об управляющей организации, товариществе, кооператив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851"/>
        <w:gridCol w:w="3544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араме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за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bookmarkStart w:id="0" w:name="_GoBack"/>
            <w:bookmarkEnd w:id="0"/>
            <w:r>
              <w:rPr/>
              <w:t>.02.2016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рменное наименование юридического лица (согласно уставу орган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варищество собственников жилья 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рменное наименование юридическ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варищество собственников жилья «НАШ ДОМ»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ращен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ращенное 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СЖ «НАШ ДОМ»</w:t>
            </w:r>
          </w:p>
        </w:tc>
      </w:tr>
      <w:tr>
        <w:trPr>
          <w:trHeight w:val="1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уководи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 руковод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роян  </w:t>
            </w:r>
          </w:p>
        </w:tc>
      </w:tr>
      <w:tr>
        <w:trPr>
          <w:trHeight w:val="1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руковод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рина </w:t>
            </w:r>
          </w:p>
        </w:tc>
      </w:tr>
      <w:tr>
        <w:trPr>
          <w:trHeight w:val="1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 руковод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на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1838001766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7012903</w:t>
            </w:r>
          </w:p>
        </w:tc>
      </w:tr>
      <w:tr>
        <w:trPr>
          <w:trHeight w:val="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пул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терр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ина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нта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овый адре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пул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терр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ина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нта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vtryako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нахождения органов управ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пул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терри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ина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нта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ые телефоны, фак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е телеф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(34147)5-09-54, 89501736517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м работы, в том числе часы личного приема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м работы, в том числе часы личного приема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н-пт 8-00 – 17-00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 работе диспетчерской служб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Флагман»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974 г. Сарапул, ул. Интернациональная д55а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контакт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(34147)2-03-25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режим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руглосуточно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я участия субъекта Российской Федерации в уставном капитал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участия субъекта Российской Федерации в уставном капитал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я участия муниципального образования в уставном капитал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участия муниципального образования в уставном капитал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домов, находящихся в упра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омов, находящихся в управл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домов, находящихся в упра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домов, находящихся в управл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2,1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2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тная численность,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тная численность административного персон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тная численность инжен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тная численность рабоч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товарищества или кооперат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 товарищества или кооперат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в есть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 является членом саморегулируемой организаци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c2ctextspan">
    <w:name w:val="skype_c2c_text_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3:00Z</dcterms:created>
  <dc:creator>jane</dc:creator>
  <dc:description/>
  <cp:keywords/>
  <dc:language>en-US</dc:language>
  <cp:lastModifiedBy>Володя</cp:lastModifiedBy>
  <cp:lastPrinted>2015-11-09T19:42:00Z</cp:lastPrinted>
  <dcterms:modified xsi:type="dcterms:W3CDTF">2016-02-15T06:04:00Z</dcterms:modified>
  <cp:revision>6</cp:revision>
  <dc:subject/>
  <dc:title/>
</cp:coreProperties>
</file>