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Форма 1.2. Сведения об основных показателях финансово-хозяйственной деятельности управляющей организации, товарищества, кооператив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25"/>
        <w:gridCol w:w="1134"/>
        <w:gridCol w:w="3969"/>
        <w:gridCol w:w="184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за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.201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Дата начала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201</w:t>
            </w:r>
            <w:r>
              <w:rPr/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201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овая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овая бухгалтер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both"/>
              <w:rPr/>
            </w:pPr>
            <w:r>
              <w:rPr/>
              <w:t>- тепловая энерг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задолженность по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both"/>
              <w:rPr/>
            </w:pPr>
            <w:r>
              <w:rPr/>
              <w:t>- тепловая энергия для нужд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задолженность по тепловой энергии для нужд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/>
            </w:pPr>
            <w:r>
              <w:rPr/>
              <w:t>- тепловая энергия для нужд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задолженность по тепловой энергии для нужд горяче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/>
            </w:pPr>
            <w:r>
              <w:rPr/>
              <w:t>- горяч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задолженность по горячей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/>
            </w:pPr>
            <w:r>
              <w:rPr/>
              <w:t>- холод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задолженность по холодной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/>
            </w:pPr>
            <w:r>
              <w:rPr/>
              <w:t>-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задолженность по водоот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/>
            </w:pPr>
            <w:r>
              <w:rPr/>
              <w:t>- поставка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задолженность по поставке г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both"/>
              <w:rPr/>
            </w:pPr>
            <w:r>
              <w:rPr/>
              <w:t>- электрическая</w:t>
            </w:r>
          </w:p>
          <w:p>
            <w:pPr>
              <w:pStyle w:val="ConsPlusNormal"/>
              <w:ind w:firstLine="113"/>
              <w:rPr/>
            </w:pPr>
            <w:r>
              <w:rPr/>
              <w:t>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задолженность по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both"/>
              <w:rPr/>
            </w:pPr>
            <w:r>
              <w:rPr/>
              <w:t>- прочие ресурсы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/>
              <w:t>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задолженность по прочим ресурсам (услуг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both"/>
              <w:rPr/>
            </w:pPr>
            <w:r>
              <w:rPr/>
              <w:t>Смета доходов и расходов товарищества или коопера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ета доходов и расходов товарищества или коопера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both"/>
              <w:rPr/>
            </w:pPr>
            <w:r>
              <w:rPr/>
              <w:t>Отчет о выполнении сметы доходов и расходов товарищества или коопера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 о выполнении сметы доходов и расходов товарищества или коопера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5:00Z</dcterms:created>
  <dc:creator>jane</dc:creator>
  <dc:description/>
  <cp:keywords/>
  <dc:language>en-US</dc:language>
  <cp:lastModifiedBy>Володя</cp:lastModifiedBy>
  <dcterms:modified xsi:type="dcterms:W3CDTF">2016-02-14T11:15:00Z</dcterms:modified>
  <cp:revision>3</cp:revision>
  <dc:subject/>
  <dc:title/>
</cp:coreProperties>
</file>