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2.1. Общие сведения о многоквартирном доме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31"/>
        <w:gridCol w:w="1268"/>
        <w:gridCol w:w="3520"/>
        <w:gridCol w:w="283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полн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2016</w:t>
            </w:r>
          </w:p>
        </w:tc>
      </w:tr>
      <w:tr>
        <w:trPr>
          <w:trHeight w:val="28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токол общего собрания собственников</w:t>
            </w:r>
          </w:p>
        </w:tc>
      </w:tr>
      <w:tr>
        <w:trPr>
          <w:trHeight w:val="28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2014</w:t>
            </w:r>
          </w:p>
        </w:tc>
      </w:tr>
      <w:tr>
        <w:trPr>
          <w:trHeight w:val="28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говор управлен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управления дом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.2014</w:t>
            </w:r>
          </w:p>
        </w:tc>
      </w:tr>
      <w:tr>
        <w:trPr>
          <w:trHeight w:val="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говор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ый счет</w:t>
            </w:r>
          </w:p>
        </w:tc>
      </w:tr>
      <w:tr>
        <w:trPr>
          <w:trHeight w:val="4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муртская Республика</w:t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пул</w:t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терри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ина</w:t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п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по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</w:tr>
      <w:tr>
        <w:trPr>
          <w:trHeight w:val="21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д ввода дом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80</w:t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ия, тип постройки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дом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п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этажей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аибольш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тажей наиболь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наименьше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этажей наименьш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ъезд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ъез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ифт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иф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мещений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мещений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жил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нежилы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2,10</w:t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общая площадь жилых помещ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28,20</w:t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общая площадь нежилых помещ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3,90</w:t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jc w:val="both"/>
              <w:rPr/>
            </w:pPr>
            <w:r>
              <w:rPr/>
              <w:t>- общая площадь помещений, входящих в состав общего имуществ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:000184:12</w:t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3+/-9</w:t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 присвоен</w:t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тская площад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ортивная площад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ртивн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  <w:tr>
        <w:trPr>
          <w:trHeight w:val="21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о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34:00Z</dcterms:created>
  <dc:creator>jane</dc:creator>
  <dc:description/>
  <cp:keywords/>
  <dc:language>en-US</dc:language>
  <cp:lastModifiedBy>Володя</cp:lastModifiedBy>
  <dcterms:modified xsi:type="dcterms:W3CDTF">2016-02-15T15:59:00Z</dcterms:modified>
  <cp:revision>5</cp:revision>
  <dc:subject/>
  <dc:title/>
</cp:coreProperties>
</file>