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74"/>
        <w:gridCol w:w="380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РЭК от17.12.14 №28/49 «О тарифах на питьевую воду»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УП г.Сарапула «Сарапуль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доканал»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004081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14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9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К УР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96 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/чел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1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ООО «УК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303747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15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5_ГВС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22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РЭК УР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6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/чел в мес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No122 от 27.05.201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1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 / кв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No223 от 27.05.201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УП г.Сарапула «Сарапуль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доканал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004081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12.2014.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9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К УР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2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 /чел.вмес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 /кв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АО «Энергосбыт плю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2042824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мую собственника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5,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ru-RU"/>
              </w:rPr>
            </w:pPr>
            <w:r>
              <w:rPr>
                <w:highlight w:val="yellow"/>
              </w:rPr>
              <w:t>ПАО «Т Плю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/>
                <w:highlight w:val="yellow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83303747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15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2365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1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РЭК УР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ал/кв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 Межрегионгазг.Ижевск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4021673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15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 потребителя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01:00Z</dcterms:created>
  <dc:creator>jane</dc:creator>
  <dc:description/>
  <cp:keywords/>
  <dc:language>en-US</dc:language>
  <cp:lastModifiedBy>Володя</cp:lastModifiedBy>
  <dcterms:modified xsi:type="dcterms:W3CDTF">2016-02-14T12:08:00Z</dcterms:modified>
  <cp:revision>4</cp:revision>
  <dc:subject/>
  <dc:title/>
</cp:coreProperties>
</file>