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616"/>
        <w:gridCol w:w="283"/>
        <w:gridCol w:w="1276"/>
        <w:gridCol w:w="3260"/>
        <w:gridCol w:w="212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ар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за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20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01</w:t>
            </w:r>
            <w:r>
              <w:rPr/>
              <w:t>.01.20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5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9490,9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содержани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содержание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9490,9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текущи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услуг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7745,5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собственников/ нанимателей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6904,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целевых взносов от собственников/ нанимателей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субсид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использования обще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6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чи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P1890">
              <w:r>
                <w:rPr>
                  <w:rStyle w:val="InternetLink"/>
                  <w:color w:val="0000FF"/>
                </w:rPr>
                <w:t>пункте 21</w:t>
              </w:r>
            </w:hyperlink>
            <w:r>
              <w:rPr/>
              <w:t xml:space="preserve"> настоящего документа)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7,2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128,8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410,4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по предоставленным коммунальным услугам (заполняется по каждой коммунальной услуге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к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4,3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7624,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5026,8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597,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9917,2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4526,5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390,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чее водоснабж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3,0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756,4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751,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04,5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288,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496,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91,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34,35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992,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868,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23,9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963,8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103,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60,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лодное водоснабж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838,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247,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91,3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954,3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222,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32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00:00Z</dcterms:created>
  <dc:creator>jane</dc:creator>
  <dc:description/>
  <cp:keywords/>
  <dc:language>en-US</dc:language>
  <cp:lastModifiedBy>Володя</cp:lastModifiedBy>
  <cp:lastPrinted>2016-01-23T12:03:00Z</cp:lastPrinted>
  <dcterms:modified xsi:type="dcterms:W3CDTF">2016-02-15T05:25:00Z</dcterms:modified>
  <cp:revision>15</cp:revision>
  <dc:subject/>
  <dc:title/>
</cp:coreProperties>
</file>